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62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45pt;margin-top:-12.75pt;width:49.7pt;height: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938406" r:id="rId2"/>
        </w:objec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457"/>
      </w:tblGrid>
      <w:tr>
        <w:trPr>
          <w:trHeight w:val="988" w:hRule="atLeast"/>
          <w:cantSplit w:val="true"/>
        </w:trPr>
        <w:tc>
          <w:tcPr>
            <w:tcW w:w="736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ΛΛΗΝΙΚΗ ΔΗΜΟΚΡΑΤΙΑ</w:t>
            </w:r>
          </w:p>
          <w:p>
            <w:pPr>
              <w:pStyle w:val="Heading3"/>
              <w:ind w:right="0" w:hanging="0"/>
              <w:jc w:val="center"/>
              <w:rPr/>
            </w:pPr>
            <w:r>
              <w:rPr>
                <w:szCs w:val="24"/>
                <w:u w:val="none"/>
              </w:rPr>
              <w:t xml:space="preserve">ΥΠΟΥΡΓΕΙΟ ΠΑΙΔΕΙΑΣ ΚΑΙ ΘΡΗΣΚΕΥΜΑΤΩΝ </w:t>
            </w:r>
          </w:p>
          <w:p>
            <w:pPr>
              <w:pStyle w:val="Heading3"/>
              <w:ind w:right="0" w:hanging="0"/>
              <w:jc w:val="center"/>
              <w:rPr/>
            </w:pPr>
            <w:r>
              <w:rPr>
                <w:szCs w:val="24"/>
                <w:u w:val="none"/>
              </w:rPr>
              <w:t>ΠΕΡΙΦΕΡΕΙΑΚΗ Δ/ΝΣΗ Π.Ε. &amp; Δ.Ε. ΚΡΗ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.Υ.Σ.Π.Ε. ΧΑΝΙ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Χανιά, </w:t>
            </w:r>
            <w:r>
              <w:rPr>
                <w:i w:val="false"/>
                <w:sz w:val="24"/>
                <w:szCs w:val="24"/>
                <w:lang w:val="en-US"/>
              </w:rPr>
              <w:t>06-08</w:t>
            </w:r>
            <w:r>
              <w:rPr>
                <w:i w:val="false"/>
                <w:sz w:val="24"/>
                <w:szCs w:val="24"/>
              </w:rPr>
              <w:t>-2014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ΔΕΛΤΙΟ ΤΥΠΟ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134" w:hanging="1134"/>
        <w:jc w:val="both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>: «Οριστικοποίηση μεταθέσεων – τοποθετήσεων εκπαιδευτικών λειτουργών Πρωτοβάθμιας Εκπαίδευσης Χανίων: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418" w:hanging="284"/>
        <w:jc w:val="both"/>
        <w:rPr/>
      </w:pPr>
      <w:r>
        <w:rPr>
          <w:b/>
        </w:rPr>
        <w:t>1. Κλάδου ΠΕ70-Δασκάλων Ειδικής Αγωγής, σε Τμήματα Ένταξης Δημοτικών Σχολείων και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b/>
          <w:b/>
          <w:bCs/>
        </w:rPr>
      </w:pPr>
      <w:r>
        <w:rPr>
          <w:b/>
        </w:rPr>
        <w:t xml:space="preserve">2.  α) Κλάδου ΠΕ70-Δασκάλων,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b/>
          <w:b/>
          <w:bCs/>
        </w:rPr>
      </w:pPr>
      <w:r>
        <w:rPr>
          <w:b/>
        </w:rPr>
        <w:t xml:space="preserve">β) Κλάδου ΠΕ60-Νηπιαγωγών και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60"/>
        <w:ind w:left="1418" w:hanging="0"/>
        <w:jc w:val="both"/>
        <w:rPr/>
      </w:pPr>
      <w:r>
        <w:rPr>
          <w:b/>
          <w:bCs/>
        </w:rPr>
        <w:t xml:space="preserve">γ) Κλάδου ΠΕ06-Αγγλικής Γλώσσας, </w:t>
        <w:tab/>
        <w:br/>
        <w:t>σε Δημοτικά Σχολεία – Νηπιαγωγεία  Γενικής Εκπαίδευσης,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60"/>
        <w:ind w:left="1134" w:hanging="0"/>
        <w:jc w:val="both"/>
        <w:rPr/>
      </w:pPr>
      <w:r>
        <w:rPr>
          <w:b/>
          <w:bCs/>
        </w:rPr>
        <w:t>σχολικού έτους 2013-14»</w:t>
      </w:r>
    </w:p>
    <w:p>
      <w:pPr>
        <w:pStyle w:val="Normal"/>
        <w:ind w:left="1080" w:right="-1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object w:dxaOrig="1620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38.4pt;margin-top:186.6pt;width:49.7pt;height:4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6611803" r:id="rId4"/>
        </w:object>
      </w:r>
      <w:r>
        <w:rPr/>
        <w:t>Από το Π.Υ.Σ.Π.Ε.  Χανίων ανακοινώνεται ότι: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425" w:hanging="425"/>
        <w:rPr/>
      </w:pPr>
      <w:r>
        <w:rPr>
          <w:b/>
        </w:rPr>
        <w:t xml:space="preserve">1. </w:t>
      </w:r>
      <w:r>
        <w:rPr>
          <w:b/>
          <w:u w:val="single"/>
        </w:rPr>
        <w:t>Οριστικοποιήθηκαν</w:t>
      </w:r>
      <w:r>
        <w:rPr>
          <w:b/>
        </w:rPr>
        <w:t xml:space="preserve"> οι Μεταθέσεις - Τοποθετήσεις Εκπαιδευτικών Λειτουργών Πρωτοβάθμιας Εκπαίδευσης Χανίων:</w:t>
      </w:r>
    </w:p>
    <w:p>
      <w:pPr>
        <w:pStyle w:val="TextBody"/>
        <w:spacing w:lineRule="auto" w:line="276"/>
        <w:ind w:left="851" w:hanging="425"/>
        <w:rPr>
          <w:b/>
          <w:b/>
        </w:rPr>
      </w:pPr>
      <w:r>
        <w:rPr>
          <w:b/>
        </w:rPr>
        <w:t>α) Κλάδου ΠΕ70-Δασκάλων Ειδικής Αγωγής, σε Τμήματα Ένταξης    Δημοτικών Σχολείων και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firstLine="426"/>
        <w:rPr>
          <w:b/>
          <w:b/>
          <w:bCs/>
        </w:rPr>
      </w:pPr>
      <w:r>
        <w:rPr>
          <w:b/>
        </w:rPr>
        <w:t xml:space="preserve">β) </w:t>
      </w:r>
      <w:r>
        <w:rPr>
          <w:b/>
          <w:lang w:val="en-US"/>
        </w:rPr>
        <w:t>i</w:t>
      </w:r>
      <w:r>
        <w:rPr>
          <w:b/>
        </w:rPr>
        <w:t xml:space="preserve">) Κλάδου ΠΕ70-Δασκάλων,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 xml:space="preserve">) Κλάδου ΠΕ60-Νηπιαγωγών και </w:t>
      </w:r>
    </w:p>
    <w:p>
      <w:pPr>
        <w:pStyle w:val="TextBodyIndent"/>
        <w:tabs>
          <w:tab w:val="clear" w:pos="720"/>
          <w:tab w:val="left" w:pos="426" w:leader="none"/>
        </w:tabs>
        <w:spacing w:before="60" w:after="0"/>
        <w:ind w:left="425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) Κλάδου ΠΕ06-Αγγλικής Γλώσσας, </w:t>
        <w:tab/>
        <w:br/>
        <w:t xml:space="preserve">   σε Δημοτικά Σχολεία – Νηπιαγωγεία Γενικής Εκπαίδευσης,</w:t>
      </w:r>
      <w:r>
        <w:rPr>
          <w:b/>
        </w:rPr>
        <w:t xml:space="preserve"> </w:t>
        <w:br/>
      </w:r>
      <w:r>
        <w:rPr>
          <w:b/>
          <w:bCs/>
        </w:rPr>
        <w:t>σχολικού έτους 2013-14, όπως ακολουθεί: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Α. </w:t>
      </w:r>
      <w:r>
        <w:rPr>
          <w:b/>
          <w:sz w:val="24"/>
          <w:szCs w:val="24"/>
          <w:u w:val="single"/>
        </w:rPr>
        <w:t xml:space="preserve">ΚΛΑΔΟΥ ΠΕ70 - ΔΑΣΚΑΛΩΝ ΕΙΔΙΚΗΣ ΑΓΩΓΗΣ </w:t>
      </w:r>
    </w:p>
    <w:p>
      <w:pPr>
        <w:pStyle w:val="3"/>
        <w:spacing w:before="24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.1. </w:t>
      </w:r>
      <w:r>
        <w:rPr>
          <w:b/>
          <w:sz w:val="24"/>
          <w:szCs w:val="24"/>
          <w:u w:val="single"/>
        </w:rPr>
        <w:t>Μεταθέσεις</w:t>
      </w:r>
      <w:r>
        <w:rPr>
          <w:b/>
          <w:sz w:val="24"/>
          <w:szCs w:val="24"/>
        </w:rPr>
        <w:t xml:space="preserve"> εκπαιδευτικών κλάδου ΠΕ70 - Δασκάλων Ειδικής Αγωγής </w:t>
        <w:br/>
        <w:t xml:space="preserve">σε θέσεις Τ.Ε. Δημοτικών Σχολείων  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2"/>
        <w:gridCol w:w="4479"/>
      </w:tblGrid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Ο ΣΧΟΛΕΙ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άστα Μαρία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Τ.Ε. 12/θ Ολ. Δ.Σ. Χανίων 15</w:t>
            </w:r>
            <w:r>
              <w:rPr>
                <w:sz w:val="22"/>
                <w:szCs w:val="22"/>
                <w:vertAlign w:val="superscript"/>
              </w:rPr>
              <w:t>ου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χαίρας Χρήστος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Ε. 6/θ Ολ. Δ.Σ. Χωραφακίων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νιοράκη Ελένη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Τ.Ε. 12/θ Ολ. Δ.Σ. Χανίων 1</w:t>
            </w:r>
            <w:r>
              <w:rPr>
                <w:sz w:val="22"/>
                <w:szCs w:val="22"/>
                <w:vertAlign w:val="superscript"/>
              </w:rPr>
              <w:t>ο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χλάκης Παύλος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Ε. 8/θ Ολ. Δ.Σ. Βαρυπέτρου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όγλου Κυριακή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.Ε. 7/θ Ολ. Δ.Σ. Χανίων 4ου (Ε.Α.Ε.Π.)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Ψαρουδάκης Νικόλαος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.Ε. 12/θ Ολ. Δ.Σ. Βαμβακόπουλου (Ε.Α.Ε.Π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Β. </w:t>
      </w:r>
      <w:r>
        <w:rPr>
          <w:b/>
          <w:u w:val="single"/>
        </w:rPr>
        <w:t>ΚΛΑΔΟΥ ΠΕ70 – ΔΑΣΚΑΛΩΝ ΓΕΝΙΚΗΣ ΕΚΠΑΙΔΕΥΣ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.1. </w:t>
      </w:r>
      <w:r>
        <w:rPr>
          <w:b/>
          <w:u w:val="single"/>
        </w:rPr>
        <w:t>Οριστικές τοποθετήσεις</w:t>
      </w:r>
      <w:r>
        <w:rPr>
          <w:b/>
        </w:rPr>
        <w:t xml:space="preserve"> εκπαιδευτικών κλάδου ΠΕ70 - Δασκάλων Γενικής Εκπαίδευση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75"/>
        <w:gridCol w:w="4199"/>
      </w:tblGrid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1%3AD1"/>
            <w:r>
              <w:rPr>
                <w:b/>
                <w:bCs/>
              </w:rPr>
              <w:t>ΟΝΟΜΑΤΕΠΩΝΥΜΟ</w:t>
            </w:r>
            <w:bookmarkEnd w:id="0"/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Ο ΣΧΟΛΕΙΟ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νουσάκη Αργυρώ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Κισάμου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στάκη Ίρις – Αντωνί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θ Ολ. Δ.Σ. Αγιάς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ρεδάκη Ιωάνν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Νέας Κυδωνίας 1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πούλου Φωτεινή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θ Δ.Σ. Χρυσοπηγής 2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υ Ευαγγελί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ίμιζα Δήμητρ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9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ρμπάς Αχιλλεύς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Δραπανιά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υμβραγουδάκης Κωνσταντίνος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χάρη Αναστασί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παλίκης Ευριπίδης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Αλικιανού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δαράκης Γεώργιος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χαγιά Ευρωσύν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5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ουρκουβέλη Ευγενί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Βάμου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άκη Γεωργί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Γερανίου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ής Κυριάκος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μέας Στέργιος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Δ.Σ. Εμπρόσνερου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τίλ Αικατερίν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θ Δ.Σ. Κουνουπιδιανών 3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ίδης Αναστάσιος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/θ Ολ. Δ.Σ. Σούδας 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υντουλάκη Μαριάνν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Βρυσών Αποκορώνου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κυριάκου Πολυξέν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Σούδας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νδρέου Λυδία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Ταυρωνίτη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χαντζή Ειρήν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Νέας Κυδωνίας 1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ραμπατζή Αικατερίν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Νεροκούρου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έφου Πηνελόπ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θ Δ.Σ. Κουνουπιδιανών 3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ίκα Ευρυδίκ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Τσικαλαριών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θανοπούλου Αγάθη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Κουντούρας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πούλου Βασιλική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Κουνουπιδιανών 2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Β.2. </w:t>
      </w:r>
      <w:r>
        <w:rPr>
          <w:b/>
          <w:u w:val="single"/>
        </w:rPr>
        <w:t>Μεταθέσεις</w:t>
      </w:r>
      <w:r>
        <w:rPr>
          <w:b/>
        </w:rPr>
        <w:t xml:space="preserve"> εκπαιδευτικών κλάδου ΠΕ70-Δασκάλων Γενικής Εκπαίδευση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61"/>
        <w:gridCol w:w="4182"/>
      </w:tblGrid>
      <w:tr>
        <w:trPr>
          <w:trHeight w:val="2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Ο ΣΧΟΛΕΙΟ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ιμάκη Ευανθία - Αγγελικ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ακοπούλου Δήμητρ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θ Ολ. Δ.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Κουνουπιδιανών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γδιανάκ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θ Ολ. Δ.Σ. Αγιάς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αρλή Ευαγγελ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Κουνουπιδιανών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ιδοπούλου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Γερανί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γουδάκη Γεωργ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Στερν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κούδ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Αγίας Μαρίνας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Γαϊτάνη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Κουντούρας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λή Θώμ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Βάμ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λαβά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υντέλα Βικτω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Πλατάν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οναλάκ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1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χαριάδου Ελέ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θ Ολ. Δ.Σ. Βατολάκκ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ήκου Ευαγγελ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Αγίας Μαρίνας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ορδανίδου Χαριτ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Μάλεμε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ρουλάκη Αντωνία -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5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τσίδου Δέσποι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ύβας Κωνσταντίνο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Καντάν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πουρίδου Ηλιά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Βάμ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ατίπη Ευρύκλει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Κουντούρας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σμαδάκη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8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σώνα Σπυριδούλ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ρκούνη Πόπ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θ Δ.Σ. Χρυσοπηγής 2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σάταλη Αλεξάνδρ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Δραπανιά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άκη Ευτυχ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θ Ολ. Δ.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Κουνουπιδιανών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αυτάκ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Δραπανιά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ώνα Μαρία - Ευαγγελ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Χωραφακίω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ζή Εσθή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θ Ολ. Δ.Σ. Βαμβακόπουλ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άκη Ειρή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Αγίας Μαρίνας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ουηλίδου Ευμορφ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Τσικαλαρι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εντάκη Στυλιαν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ιούση Ελέ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Στερν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τίδ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θ Ολ. Δ.Σ. Παλαιόχωρας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τσάκη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ιτζανάκη Σοφ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9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ύρα Παναγιώτ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ντιλάκη Ιωάν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Τσικαλαρι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κόπουλος Δημήτριο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9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ύλου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θ Ολ. Δ.Σ. Παλαιόχωρας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άκης Νεκτάριο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θ Ολ. Δ.Σ. Πλατανιά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σαδάκη Αριάδ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θ Ολ. Δ.Σ. Καλυβ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λάκ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ζάκη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Κουνουπιδιανών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υμελιώτου Καλλιόπ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θ Ολ. Δ.Σ. Καλυβ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ούστρου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Ν. Χωριού Αποκορώνο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νουδάκης Μιλτιάδ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0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ατογιαννοπούλου Κωνσταντί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6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άκου Ευγενία - Ιωάν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ουδάκη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θ Ολ. Δ.Σ. Βουκολι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ρατή Μαρί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υλιανουδάκη Ελέν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ργίο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φακιανάκ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ύλια Ευαγγελ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Τσικαλαρι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γράκη Στυλιαν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θ Ολ. Δ.Σ. Χανίων 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ντάκη Αναστασ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θ Ολ. Δ.Σ. Καλυβών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μήτρου Πηνελόπ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17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>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τζίκη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θ Ολ. Δ.Σ. Αγίας Μαρίνας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θεολόγου Ευαγγελ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θ Ολ. Δ.Σ. Σκινέ Φουρνέ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οπούλου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δουλάκη Φωτειν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θ Ολ. Δ.Σ. Χανίων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(Ε.Α.Ε.Π.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. </w:t>
      </w:r>
      <w:r>
        <w:rPr>
          <w:b/>
          <w:u w:val="single"/>
        </w:rPr>
        <w:t>ΚΛΑΔΟΥ ΠΕ60-ΝΗΠΙΑΓΩΓΩ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</w:rPr>
        <w:t xml:space="preserve">Γ.1. </w:t>
      </w:r>
      <w:r>
        <w:rPr>
          <w:b/>
          <w:u w:val="single"/>
        </w:rPr>
        <w:t>Μετάθεση</w:t>
      </w:r>
      <w:r>
        <w:rPr>
          <w:b/>
        </w:rPr>
        <w:t xml:space="preserve"> εκπαιδευτικού, κλάδου ΠΕ60-Νηπιαγωγών, </w:t>
      </w:r>
      <w:r>
        <w:rPr>
          <w:b/>
          <w:szCs w:val="22"/>
        </w:rPr>
        <w:t xml:space="preserve">της κατηγορίας </w:t>
      </w:r>
      <w:r>
        <w:rPr>
          <w:b/>
          <w:color w:val="000000"/>
          <w:szCs w:val="22"/>
        </w:rPr>
        <w:t>του άρθρου 13 του Π.Δ. 50/1996</w:t>
      </w:r>
    </w:p>
    <w:p>
      <w:pPr>
        <w:pStyle w:val="Normal"/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9"/>
        <w:gridCol w:w="4168"/>
      </w:tblGrid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</w:t>
            </w:r>
            <w:r>
              <w:rPr>
                <w:b/>
                <w:bCs/>
              </w:rPr>
              <w:t>/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ΗΠΙΑΓΩΓΕΙΟ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καλιώτου Έλλη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θ Ολ. Ν/Γ Βαμβακόπουλου 1</w:t>
            </w:r>
            <w:r>
              <w:rPr>
                <w:vertAlign w:val="superscript"/>
              </w:rPr>
              <w:t>ο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.2. </w:t>
      </w:r>
      <w:r>
        <w:rPr>
          <w:b/>
          <w:u w:val="single"/>
        </w:rPr>
        <w:t>Οριστικές τοποθετήσεις</w:t>
      </w:r>
      <w:r>
        <w:rPr>
          <w:b/>
        </w:rPr>
        <w:t xml:space="preserve"> εκπαιδευτικών κλάδου ΠΕ60-Νηπιαγωγ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61"/>
        <w:gridCol w:w="4182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ΗΠΙΑΓΩΓΕΙ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άκη Βασιλικ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ειάδου Αικατερί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Ν/Γ Κεραμειών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σκαλάκη Κωνσταντί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θ Ολ. Ν/Γ Χανίων 3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άκη Αγγελικ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Καμισιανών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γόρα Ελισσάβε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τέλου Φωτειν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θ Ολ. Ν/Γ Καλυβών 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οπούλου Δροσούλ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Ν/Γ Χανίων 1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ρπερίδου Χρυσούλ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Καμισιανών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έση Ιωάν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Νεροκούρου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χρήστου Ευαγγελ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3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άκη Γεωργ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Περιβολίων 2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τράτου Βασιλική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Νέας Κυδωνίας 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λάτου Νεκτ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Περιβολίων 2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.3. </w:t>
      </w:r>
      <w:r>
        <w:rPr>
          <w:b/>
          <w:u w:val="single"/>
        </w:rPr>
        <w:t>Μεταθέσεις</w:t>
      </w:r>
      <w:r>
        <w:rPr>
          <w:b/>
        </w:rPr>
        <w:t xml:space="preserve"> εκπαιδευτικών κλάδου ΠΕ60-Νηπιαγωγ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61"/>
        <w:gridCol w:w="4182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ΗΠΙΑΓΩΓΕΙ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νδουλάκη Αντων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Αρωνίου 2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αντωνάκη Στυλιαν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Στύλου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ικάκη Αλεξάνδρ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1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αχνίδου Ιασεμί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Μουρνιών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ημιτάκη Δέσποι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ιαλιτάκη Αγγελική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Αρωνίου 1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κάρα Δέσποι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Ποτιστηρίων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υ Παρασκευ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ήκα Γιαννούλ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Αγιάς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ενεκάκη Αναστασ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Βαμβακόπουλου 1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κιουλέ Αφροδίτ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Κισάμου 5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ωνιδάκη Στυλιαν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Ν/Γ Χανίων 2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άκη Αλεξ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Χανίων 6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ϊλού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Παλαιόχωρας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ικάκη Τερψιχόρ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όκαρη Παρασκευ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Περιβολίων 1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ύλακα Αθηνά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2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αντινάκη Γεωργ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1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άκη Άν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γιαννάκη Ιωάνν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2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ϊωάννου Δήμητρ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Βρυσών Αποκορώνου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ίκα Ελέν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3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ακάκη Θεαν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Χανίων 10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σουράκη Αντων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θ Ολ. Ν/Γ Στερνών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υλάκης Γεώργιο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Τσικαλαριών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ίδου Μαρ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Ν/Γ Βαμβακόπουλου 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γουρομάλλη Ιουλ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θ Ολ. Ν/Γ Μάλεμε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εγιαννάκη Θεαν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θ Ολ. Ν/Γ Χανίων 2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δάκη Αντων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θ Ολ. Ν/Γ Χανίων 23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. </w:t>
      </w:r>
      <w:r>
        <w:rPr>
          <w:b/>
          <w:u w:val="single"/>
        </w:rPr>
        <w:t>ΚΛΑΔΟΥ ΠΕ06-ΑΓΓΛΙΚΗΣ ΓΛΩΣΣ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.1. </w:t>
      </w:r>
      <w:r>
        <w:rPr>
          <w:b/>
          <w:u w:val="single"/>
        </w:rPr>
        <w:t>Μεταθέσεις</w:t>
      </w:r>
      <w:r>
        <w:rPr>
          <w:b/>
        </w:rPr>
        <w:t xml:space="preserve"> εκπαιδευτικών κλάδου ΠΕ06-Αγγλικής Γλώσσ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Ο ΣΧΟΛΕΙΟ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Λαζοπούλου Νεκταρί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θ Ολ. Δ.Σ. Χρυσοπηγής (Ε.Α.Ε.Π.)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Πατεράκη Αικατερίν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θ Ολ. Δ.Σ. Αλικιανο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.2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u w:val="single"/>
        </w:rPr>
        <w:t>Οριστική τοποθέτηση</w:t>
      </w:r>
      <w:r>
        <w:rPr>
          <w:b/>
        </w:rPr>
        <w:t xml:space="preserve"> εκπαιδευτικού κλάδου ΠΕ06-Αγγλικής Γλώσσ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Ο ΣΧΟΛΕΙΟ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ωίδου Βασιλικ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θ Ολ. Δ.Σ. Κουντούρα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2)</w:t>
      </w:r>
      <w:r>
        <w:rPr/>
        <w:t xml:space="preserve"> Οι εκπαιδευτικοί Π.Ε. που ενδιαφέρονται </w:t>
      </w:r>
      <w:r>
        <w:rPr>
          <w:b/>
          <w:u w:val="single"/>
        </w:rPr>
        <w:t>για αμοιβαία μετάθεση</w:t>
      </w:r>
      <w:r>
        <w:rPr>
          <w:u w:val="single"/>
        </w:rPr>
        <w:t xml:space="preserve"> </w:t>
      </w:r>
      <w:r>
        <w:rPr>
          <w:b/>
          <w:u w:val="single"/>
        </w:rPr>
        <w:t>εντός                               Π.Υ.Σ.Π.Ε. Χανίων</w:t>
      </w:r>
      <w:r>
        <w:rPr/>
        <w:t xml:space="preserve"> πρέπει να υποβάλουν σχετική αίτηση προς το Π.Υ.Σ.Π.Ε. Χανίων </w:t>
      </w:r>
      <w:r>
        <w:rPr>
          <w:b/>
          <w:u w:val="single"/>
        </w:rPr>
        <w:t>μέσω της Διεύθυνσης Π.Ε. Χανίων</w:t>
      </w:r>
      <w:r>
        <w:rPr/>
        <w:t xml:space="preserve"> μέσα σε δεκαπέντε (15) ημέρες από την ανακοίνωση στον ημερήσιο τύπο των οριστικών μεταθέσεων – τοποθετήσεων, σύμφωνα με τις διατάξεις του άρθρου 10 του Π.Δ. 50/96, όπως τροποποιήθηκε με το άρθρο 9 του Π.Δ. 100/97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Ο ΠΡΟΕΔΡΟΣ ΤΟΥ ΣΥΜΒΟΥΛΙ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ΗΛΙΑΣ ΠΟΝΤΙΚΑΚΗΣ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right="-33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right="-1" w:hanging="15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1" w:hanging="0"/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φαλίδα Char"/>
    <w:basedOn w:val="Style7"/>
    <w:qFormat/>
    <w:rPr>
      <w:sz w:val="24"/>
      <w:szCs w:val="24"/>
    </w:rPr>
  </w:style>
  <w:style w:type="character" w:styleId="Char1">
    <w:name w:val="Υποσέλιδο Char"/>
    <w:basedOn w:val="Style7"/>
    <w:qFormat/>
    <w:rPr>
      <w:sz w:val="24"/>
      <w:szCs w:val="24"/>
    </w:rPr>
  </w:style>
  <w:style w:type="character" w:styleId="3Char">
    <w:name w:val="Σώμα κείμενου με εσοχή 3 Char"/>
    <w:basedOn w:val="Style7"/>
    <w:qFormat/>
    <w:rPr>
      <w:sz w:val="16"/>
      <w:szCs w:val="16"/>
    </w:rPr>
  </w:style>
  <w:style w:type="character" w:styleId="Char2">
    <w:name w:val="Σώμα κείμενου με εσοχή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4:00Z</dcterms:created>
  <dc:creator>ΕΛΕΝΗ</dc:creator>
  <dc:description/>
  <cp:keywords/>
  <dc:language>en-US</dc:language>
  <cp:lastModifiedBy> </cp:lastModifiedBy>
  <cp:lastPrinted>2014-07-31T08:05:00Z</cp:lastPrinted>
  <dcterms:modified xsi:type="dcterms:W3CDTF">2014-08-06T08:23:00Z</dcterms:modified>
  <cp:revision>82</cp:revision>
  <dc:subject/>
  <dc:title>ΕΛΛΗΝΙΚΗ ΔΗΜΟΚΡΑΤΙΑ</dc:title>
</cp:coreProperties>
</file>