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Πρόγραμμα  κίνησης συνεργείων 38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εβδομάδας  (17/09/2018 - 21/09/2018)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13"/>
        <w:gridCol w:w="2268"/>
        <w:gridCol w:w="2688"/>
        <w:gridCol w:w="2689"/>
        <w:gridCol w:w="2703"/>
      </w:tblGrid>
      <w:tr>
        <w:trPr>
          <w:tblHeader w:val="true"/>
          <w:trHeight w:val="4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ΕΡΓΕΙ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ΡΙΤΗ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ΕΤΑΡΤΗ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ΕΜΠΤΗ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5" w:right="-17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ΣΚΕΥΗ </w:t>
            </w:r>
          </w:p>
          <w:p>
            <w:pPr>
              <w:pStyle w:val="Normal"/>
              <w:spacing w:before="120" w:after="120"/>
              <w:ind w:left="-85" w:right="-17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12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ΕΡΓΕΙΟ 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ΙΧ ΝΗΧ 31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ΔΗΜΟΣ ΑΠΟΚΟΡΩΝΟ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l-GR"/>
              </w:rPr>
              <w:t>Ασή Γωνιά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</w:tr>
      <w:tr>
        <w:trPr>
          <w:trHeight w:val="336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ΕΡΓΕΙΟ 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ΙΧ ΝΗΧ 2837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Λίμνη Αγιά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eastAsia="el-GR"/>
              </w:rPr>
              <w:t>ΔΗΜΟΣ ΧΑΝΙΩ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Αγιά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Αλικιανό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Βαρύπετρο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Βατόλακκος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Επισκοπή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υρτωμάδος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Λυγίδες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Όασις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Ποτιστήρια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Σκινές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u w:val="single"/>
                <w:lang w:eastAsia="el-GR"/>
              </w:rPr>
              <w:t>Π.Ε. ΧΑΝΙΩΝ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Εκβολή-Έλος Ταυρωνίτη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 xml:space="preserve">Παραλία Μάλεμε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eastAsia="el-GR"/>
              </w:rPr>
              <w:t>ΔΗΜΟΣ ΠΛΑΤΑΝΙ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Βλαχερωνίτισσα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Γεράνι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μισιανά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Ξαμουδοχώρι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Π. Γεράνι 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Πλατανιά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Πύργος Ψηλονέρου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Μάλεμε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απανιανά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κουτελώνας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Σπηλιά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Ταυρωνίτης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eastAsia="el-GR"/>
              </w:rPr>
              <w:t>ΔΗΜΟΣ ΚΙΣΣΑΜΟ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Άγιος Αντώνιο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Γαλουβά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αλυβιανή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ίσσαμο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όκκινο Μετόχ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Λουλακιέ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Μετόχ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Νεράιδ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 xml:space="preserve">Νωπήγεια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Τράχηλος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Φτερόλακκ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eastAsia="el-GR"/>
              </w:rPr>
              <w:t>ΔΗΜΟΣ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Δαράτσο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Ζούρβ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Θέρισο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ρύο Νερό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Λάκκο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Μεσκλά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Μουρνιέ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Νεροκούρο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Περιβόλι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ΗΜΟΣ ΚΑΝΤΑΝΟΥ-ΣΕΛΙΝΟ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Άγιοι Απόστολο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υδρο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λό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Γρηγοριανά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αλλιθέα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Κάνδανο</w:t>
            </w:r>
            <w:r>
              <w:rPr>
                <w:rFonts w:cs="Arial" w:ascii="Arial" w:hAnsi="Arial"/>
                <w:b/>
                <w:color w:val="222222"/>
                <w:sz w:val="16"/>
                <w:szCs w:val="16"/>
                <w:u w:val="single"/>
                <w:lang w:eastAsia="el-GR"/>
              </w:rPr>
              <w:t>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ιόχωρ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Πλεμενιανά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Τραχινιακός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Χρυσοπηγή</w:t>
            </w:r>
          </w:p>
        </w:tc>
      </w:tr>
      <w:tr>
        <w:trPr>
          <w:trHeight w:val="2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ΕΡΓΕΙΟ 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ΦΙΧ ΝΙΑ 60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  <w:t>ΔΗΜΟΣ ΧΑΝΙΩ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Εκβολή Μορώνη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ΗΜΟΣ ΧΑΝΙΩ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Λιβάδια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Σούδα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Τσικαλαριά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Χανιά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ΤΟΠΟΘΕΤΗΣΗ ΠΑΓΙΔ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(5 ΘΕΣΕΙ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u w:val="single"/>
                <w:lang w:eastAsia="el-GR"/>
              </w:rPr>
              <w:t>Π.Ε. ΧΑΝΙΩΝ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Εκβολή Πλατανιά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eastAsia="el-GR"/>
              </w:rPr>
              <w:t>ΔΗΜΟΣ ΧΑΝΙΩΝ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Αγ. Απόστολοι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Αγ. Μαρίνα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 xml:space="preserve">Κ. Γαλατάς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 xml:space="preserve">Κ. Στάλος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 xml:space="preserve">Μακρύς Τοίχος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eastAsia="el-GR"/>
              </w:rPr>
              <w:t>Χανιά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eastAsia="el-G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Έλος Γεωργιούπολης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ίμνη Γεωργιούπολης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μυρός ποταμό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ΔΗΜΟΣ ΑΠΟΚΟΡΩΝΟΥ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μυρίδα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προυλιάνοι,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Γεωργιούπολη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βρός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ύβες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ραλία Κουρνά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λάκα,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</w:tr>
      <w:tr>
        <w:trPr>
          <w:trHeight w:val="2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ΕΡΓΕΙΟ 1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Χ ΗΚΧ 51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ΗΜΟΣ ΧΑΝ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.Ε. ΧΑΝΙΩΝ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ΑΠΟΜΑΚΡΥΝΣΗ ΠΑΓΙΔΩ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(5 ΘΕΣΕΙ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ο προβλεπόμενο πρόγραμμα είναι ενδεικτικό και υπάρχει δυνατότητα αλλαγών ανάλογα με την εξέλιξη του έργου και τις καιρικές συνθήκες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Για την καθημερινή επαφή των ελεγκτών με τα συνεργεία, τηλέφωνο επικοινωνίας 2310-678900 εσωτερικό 18, υπεύθυνος επικοινωνίας Κωνσταντίνος Βασαρμίδης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Ώρες επικοινωνίας 09:00 – 16:00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εύθυνος έργου: Βλάχος Γιώργος 6973355893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Αναπληρωτής: Ανταλής Βασίλης 6948255657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Οικοανάπτυξη Α.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  <w:u w:val="single"/>
      </w:rPr>
      <w:t>Έργο Καταπολέμησης Κουνουπιών ΠΕΡΙΦΕΡΕΙΑ ΚΡΗΤΗΣ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paragraph" w:styleId="31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7:00Z</dcterms:created>
  <dc:creator>User</dc:creator>
  <dc:description/>
  <cp:keywords/>
  <dc:language>en-US</dc:language>
  <cp:lastModifiedBy>PEST CONTROL</cp:lastModifiedBy>
  <cp:lastPrinted>2018-07-05T15:42:00Z</cp:lastPrinted>
  <dcterms:modified xsi:type="dcterms:W3CDTF">2018-09-13T12:07:00Z</dcterms:modified>
  <cp:revision>2</cp:revision>
  <dc:subject/>
  <dc:title>Αρ</dc:title>
</cp:coreProperties>
</file>