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spacing w:before="100" w:after="0"/>
        <w:ind w:right="424" w:hanging="0"/>
        <w:jc w:val="right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3505</wp:posOffset>
                </wp:positionH>
                <wp:positionV relativeFrom="paragraph">
                  <wp:posOffset>-586105</wp:posOffset>
                </wp:positionV>
                <wp:extent cx="613410" cy="830580"/>
                <wp:effectExtent l="15875" t="15240" r="635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830520"/>
                          <a:chOff x="0" y="0"/>
                          <a:chExt cx="613440" cy="83052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5446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308">
                                <a:moveTo>
                                  <a:pt x="22" y="0"/>
                                </a:moveTo>
                                <a:lnTo>
                                  <a:pt x="13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2" y="1296"/>
                                </a:lnTo>
                                <a:lnTo>
                                  <a:pt x="13" y="1307"/>
                                </a:lnTo>
                                <a:lnTo>
                                  <a:pt x="39" y="1307"/>
                                </a:lnTo>
                                <a:lnTo>
                                  <a:pt x="50" y="1296"/>
                                </a:lnTo>
                                <a:lnTo>
                                  <a:pt x="50" y="109"/>
                                </a:lnTo>
                                <a:lnTo>
                                  <a:pt x="108" y="109"/>
                                </a:lnTo>
                                <a:lnTo>
                                  <a:pt x="46" y="11"/>
                                </a:lnTo>
                                <a:lnTo>
                                  <a:pt x="40" y="4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108" y="109"/>
                                </a:moveTo>
                                <a:lnTo>
                                  <a:pt x="50" y="109"/>
                                </a:lnTo>
                                <a:lnTo>
                                  <a:pt x="789" y="1291"/>
                                </a:lnTo>
                                <a:lnTo>
                                  <a:pt x="794" y="1299"/>
                                </a:lnTo>
                                <a:lnTo>
                                  <a:pt x="802" y="1303"/>
                                </a:lnTo>
                                <a:lnTo>
                                  <a:pt x="814" y="1303"/>
                                </a:lnTo>
                                <a:lnTo>
                                  <a:pt x="819" y="1301"/>
                                </a:lnTo>
                                <a:lnTo>
                                  <a:pt x="823" y="1299"/>
                                </a:lnTo>
                                <a:lnTo>
                                  <a:pt x="830" y="1292"/>
                                </a:lnTo>
                                <a:lnTo>
                                  <a:pt x="834" y="1284"/>
                                </a:lnTo>
                                <a:lnTo>
                                  <a:pt x="834" y="1274"/>
                                </a:lnTo>
                                <a:lnTo>
                                  <a:pt x="831" y="1265"/>
                                </a:lnTo>
                                <a:lnTo>
                                  <a:pt x="10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249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9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9"/>
                                </a:lnTo>
                                <a:lnTo>
                                  <a:pt x="372" y="49"/>
                                </a:lnTo>
                                <a:lnTo>
                                  <a:pt x="383" y="38"/>
                                </a:lnTo>
                                <a:lnTo>
                                  <a:pt x="383" y="11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6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829800"/>
                          </a:xfrm>
                          <a:prstGeom prst="line">
                            <a:avLst/>
                          </a:prstGeom>
                          <a:ln w="30960">
                            <a:solidFill>
                              <a:srgbClr val="9868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20"/>
                            <a:ext cx="1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84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  <a:moveTo>
                                  <a:pt x="0" y="54"/>
                                </a:moveTo>
                                <a:lnTo>
                                  <a:pt x="0" y="783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8.15pt;margin-top:-46.15pt;width:48.3pt;height:65.4pt" coordorigin="2163,-923" coordsize="966,1308">
                <v:shape id="shape_0" ID="AutoShape 28" coordsize="835,1308" path="m22,0l13,3l4,8l0,18l2,28l2,1296l13,1307l39,1307l50,1296l50,109l108,109l46,11l40,4l31,0l22,0xm108,109l50,109l789,1291l794,1299l802,1303l814,1303l819,1301l823,1299l830,1292l834,1284l834,1274l831,1265l108,109xe" fillcolor="#231f20" stroked="f" o:allowincell="f" style="position:absolute;left:2271;top:-923;width:857;height:13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7" coordsize="383,49" path="m372,0l0,0l2,49l372,49l383,38l383,11l372,0xe" fillcolor="#986856" stroked="f" o:allowincell="f" style="position:absolute;left:2163;top:-300;width:392;height:48;mso-wrap-style:none;v-text-anchor:middle;mso-position-horizontal-relative:page">
                  <v:fill o:detectmouseclick="t" type="solid" color2="#6797a9"/>
                  <v:stroke color="#3465a4" joinstyle="round" endcap="flat"/>
                  <w10:wrap type="none"/>
                </v:shape>
                <v:line id="shape_0" from="2163,-922" to="2163,384" ID="Line 26" stroked="t" o:allowincell="f" style="position:absolute;mso-position-horizontal-relative:page">
                  <v:stroke color="#986856" weight="30960" joinstyle="miter" endcap="flat"/>
                  <v:fill o:detectmouseclick="t" on="false"/>
                  <w10:wrap type="none"/>
                </v:line>
                <v:shape id="shape_0" ID="AutoShape 25" coordsize="2,784" path="m0,0l0,751m0,54l0,783e" stroked="t" o:allowincell="f" style="position:absolute;left:3105;top:-922;width:1;height:783;mso-wrap-style:none;v-text-anchor:middle;mso-position-horizontal-relative:page">
                  <v:fill o:detectmouseclick="t" on="false"/>
                  <v:stroke color="#231f20" weight="309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pacing w:val="18"/>
          <w:sz w:val="28"/>
          <w:lang w:val="en-US"/>
        </w:rPr>
        <w:t xml:space="preserve">                                       </w:t>
      </w:r>
      <w:r>
        <w:rPr>
          <w:b/>
          <w:color w:val="231F20"/>
          <w:spacing w:val="18"/>
          <w:sz w:val="28"/>
        </w:rPr>
        <w:t>ΔΕΛΤΙΟ</w:t>
      </w:r>
      <w:r>
        <w:rPr>
          <w:b/>
          <w:color w:val="231F20"/>
          <w:spacing w:val="46"/>
          <w:sz w:val="28"/>
        </w:rPr>
        <w:t xml:space="preserve"> </w:t>
      </w:r>
      <w:r>
        <w:rPr>
          <w:b/>
          <w:color w:val="231F20"/>
          <w:spacing w:val="22"/>
          <w:sz w:val="28"/>
        </w:rPr>
        <w:t>ΤΥΠΟΥ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264" w:before="32" w:after="0"/>
        <w:ind w:left="7513" w:right="424" w:hanging="0"/>
        <w:jc w:val="right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5145</wp:posOffset>
            </wp:positionH>
            <wp:positionV relativeFrom="paragraph">
              <wp:posOffset>65405</wp:posOffset>
            </wp:positionV>
            <wp:extent cx="68580" cy="76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49605</wp:posOffset>
                </wp:positionH>
                <wp:positionV relativeFrom="paragraph">
                  <wp:posOffset>65405</wp:posOffset>
                </wp:positionV>
                <wp:extent cx="13335" cy="76200"/>
                <wp:effectExtent l="635" t="0" r="0" b="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3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31f20" stroked="f" o:allowincell="f" style="position:absolute;margin-left:51.15pt;margin-top:5.15pt;width:1pt;height:5.9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ragraph">
                  <wp:posOffset>63500</wp:posOffset>
                </wp:positionV>
                <wp:extent cx="311785" cy="81280"/>
                <wp:effectExtent l="0" t="0" r="0" b="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81360"/>
                          <a:chOff x="0" y="0"/>
                          <a:chExt cx="311760" cy="8136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" y="0"/>
                            <a:ext cx="864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160" y="0"/>
                            <a:ext cx="756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55pt;margin-top:5pt;width:24.55pt;height:6.4pt" coordorigin="1131,100" coordsize="491,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131;top:104;width:119;height:1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304;top:100;width:135;height:12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503;top:100;width:118;height:1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2840</wp:posOffset>
                </wp:positionH>
                <wp:positionV relativeFrom="paragraph">
                  <wp:posOffset>63500</wp:posOffset>
                </wp:positionV>
                <wp:extent cx="307975" cy="81280"/>
                <wp:effectExtent l="0" t="0" r="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81360"/>
                          <a:chOff x="0" y="0"/>
                          <a:chExt cx="307800" cy="81360"/>
                        </a:xfrm>
                      </wpg:grpSpPr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20"/>
                            <a:ext cx="74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2320" y="2520"/>
                            <a:ext cx="83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560" y="0"/>
                            <a:ext cx="756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9.2pt;margin-top:5pt;width:24.25pt;height:6.4pt" coordorigin="1784,100" coordsize="485,128">
                <v:shape id="shape_0" ID="Picture 18" stroked="f" o:allowincell="f" style="position:absolute;left:1784;top:104;width:117;height:1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961;top:104;width:130;height:1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2150;top:100;width:118;height:12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8440</wp:posOffset>
                </wp:positionH>
                <wp:positionV relativeFrom="paragraph">
                  <wp:posOffset>65405</wp:posOffset>
                </wp:positionV>
                <wp:extent cx="191135" cy="7620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6320"/>
                          <a:chOff x="0" y="0"/>
                          <a:chExt cx="191160" cy="76320"/>
                        </a:xfrm>
                      </wpg:grpSpPr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000" y="0"/>
                            <a:ext cx="83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7.2pt;margin-top:5.15pt;width:15.1pt;height:6pt" coordorigin="2344,103" coordsize="302,120">
                <v:shape id="shape_0" ID="Picture 14" stroked="f" o:allowincell="f" style="position:absolute;left:2344;top:103;width:119;height:1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514;top:103;width:130;height:1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4660</wp:posOffset>
                </wp:positionH>
                <wp:positionV relativeFrom="paragraph">
                  <wp:posOffset>65405</wp:posOffset>
                </wp:positionV>
                <wp:extent cx="176530" cy="76200"/>
                <wp:effectExtent l="635" t="0" r="0" b="635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6320"/>
                          <a:chOff x="0" y="0"/>
                          <a:chExt cx="176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94" y="120"/>
                                </a:lnTo>
                                <a:lnTo>
                                  <a:pt x="94" y="102"/>
                                </a:lnTo>
                                <a:lnTo>
                                  <a:pt x="20" y="10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960" y="0"/>
                            <a:ext cx="824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35.8pt;margin-top:5.15pt;width:13.9pt;height:6pt" coordorigin="2716,103" coordsize="278,120">
                <v:shape id="shape_0" ID="Freeform 11" coordsize="95,120" path="m20,0l0,0l0,120l94,120l94,102l20,102l20,0xe" fillcolor="#231f20" stroked="f" o:allowincell="f" style="position:absolute;left:2716;top:103;width:93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10" stroked="f" o:allowincell="f" style="position:absolute;left:2864;top:103;width:129;height:1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46275</wp:posOffset>
            </wp:positionH>
            <wp:positionV relativeFrom="paragraph">
              <wp:posOffset>65405</wp:posOffset>
            </wp:positionV>
            <wp:extent cx="68580" cy="76200"/>
            <wp:effectExtent l="0" t="0" r="0" b="0"/>
            <wp:wrapNone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63500</wp:posOffset>
                </wp:positionV>
                <wp:extent cx="196215" cy="81280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81360"/>
                          <a:chOff x="0" y="0"/>
                          <a:chExt cx="196200" cy="8136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20"/>
                            <a:ext cx="72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0520" y="0"/>
                            <a:ext cx="856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2.3pt;margin-top:5pt;width:15.45pt;height:6.4pt" coordorigin="3246,100" coordsize="309,128">
                <v:shape id="shape_0" ID="Picture 8" stroked="f" o:allowincell="f" style="position:absolute;left:3246;top:104;width:113;height:1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420;top:100;width:134;height:12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306320</wp:posOffset>
            </wp:positionH>
            <wp:positionV relativeFrom="paragraph">
              <wp:posOffset>65405</wp:posOffset>
            </wp:positionV>
            <wp:extent cx="68580" cy="76200"/>
            <wp:effectExtent l="0" t="0" r="0" b="0"/>
            <wp:wrapNone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420620</wp:posOffset>
            </wp:positionH>
            <wp:positionV relativeFrom="paragraph">
              <wp:posOffset>65405</wp:posOffset>
            </wp:positionV>
            <wp:extent cx="82550" cy="76200"/>
            <wp:effectExtent l="0" t="0" r="0" b="0"/>
            <wp:wrapNone/>
            <wp:docPr id="1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2548255</wp:posOffset>
                </wp:positionH>
                <wp:positionV relativeFrom="paragraph">
                  <wp:posOffset>65405</wp:posOffset>
                </wp:positionV>
                <wp:extent cx="132080" cy="76200"/>
                <wp:effectExtent l="0" t="0" r="0" b="0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6320"/>
                          <a:chOff x="0" y="0"/>
                          <a:chExt cx="132120" cy="7632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0"/>
                            <a:ext cx="13320" cy="76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0.65pt;margin-top:5.15pt;width:10.45pt;height:6pt" coordorigin="4013,103" coordsize="209,120">
                <v:shape id="shape_0" ID="Picture 5" stroked="f" o:allowincell="f" style="position:absolute;left:4013;top:103;width:119;height:1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4" fillcolor="#231f20" stroked="f" o:allowincell="f" style="position:absolute;left:4200;top:103;width:20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27325</wp:posOffset>
            </wp:positionH>
            <wp:positionV relativeFrom="paragraph">
              <wp:posOffset>63500</wp:posOffset>
            </wp:positionV>
            <wp:extent cx="74930" cy="80645"/>
            <wp:effectExtent l="0" t="0" r="0" b="0"/>
            <wp:wrapNone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473200</wp:posOffset>
            </wp:positionH>
            <wp:positionV relativeFrom="paragraph">
              <wp:posOffset>229235</wp:posOffset>
            </wp:positionV>
            <wp:extent cx="83185" cy="90805"/>
            <wp:effectExtent l="0" t="0" r="0" b="0"/>
            <wp:wrapNone/>
            <wp:docPr id="1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626870</wp:posOffset>
            </wp:positionH>
            <wp:positionV relativeFrom="paragraph">
              <wp:posOffset>229235</wp:posOffset>
            </wp:positionV>
            <wp:extent cx="90170" cy="90805"/>
            <wp:effectExtent l="0" t="0" r="0" b="0"/>
            <wp:wrapNone/>
            <wp:docPr id="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780540</wp:posOffset>
            </wp:positionH>
            <wp:positionV relativeFrom="paragraph">
              <wp:posOffset>229235</wp:posOffset>
            </wp:positionV>
            <wp:extent cx="74930" cy="90805"/>
            <wp:effectExtent l="0" t="0" r="0" b="0"/>
            <wp:wrapNone/>
            <wp:docPr id="1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;Segoe UI" w:hAnsi="Open Sans;Segoe UI"/>
          <w:b/>
          <w:color w:val="231F20"/>
          <w:spacing w:val="3"/>
          <w:sz w:val="16"/>
        </w:rPr>
        <w:t>Press</w:t>
      </w:r>
      <w:r>
        <w:rPr>
          <w:rFonts w:ascii="Open Sans;Segoe UI" w:hAnsi="Open Sans;Segoe UI"/>
          <w:b/>
          <w:color w:val="231F20"/>
          <w:spacing w:val="3"/>
          <w:sz w:val="16"/>
          <w:lang w:val="en-US"/>
        </w:rPr>
        <w:t xml:space="preserve"> </w:t>
      </w:r>
      <w:r>
        <w:rPr>
          <w:rFonts w:ascii="Open Sans;Segoe UI" w:hAnsi="Open Sans;Segoe UI"/>
          <w:b/>
          <w:color w:val="231F20"/>
          <w:spacing w:val="3"/>
          <w:sz w:val="16"/>
        </w:rPr>
        <w:t>Office:</w:t>
      </w:r>
      <w:r>
        <w:rPr>
          <w:b/>
          <w:color w:val="231F20"/>
          <w:spacing w:val="2"/>
          <w:sz w:val="16"/>
        </w:rPr>
        <w:t>210</w:t>
      </w:r>
      <w:r>
        <w:rPr>
          <w:b/>
          <w:color w:val="231F20"/>
          <w:spacing w:val="11"/>
          <w:sz w:val="16"/>
        </w:rPr>
        <w:t xml:space="preserve"> </w:t>
      </w:r>
      <w:r>
        <w:rPr>
          <w:b/>
          <w:color w:val="231F20"/>
          <w:spacing w:val="4"/>
          <w:sz w:val="16"/>
        </w:rPr>
        <w:t xml:space="preserve">3743670 </w:t>
      </w:r>
      <w:hyperlink r:id="rId34">
        <w:r>
          <w:rPr>
            <w:rStyle w:val="InternetLink"/>
            <w:b/>
            <w:color w:val="231F20"/>
            <w:spacing w:val="3"/>
            <w:sz w:val="16"/>
          </w:rPr>
          <w:t>contact@ndf.org.gr</w:t>
        </w:r>
      </w:hyperlink>
      <w:r>
        <w:rPr>
          <w:b/>
          <w:color w:val="231F20"/>
          <w:spacing w:val="3"/>
          <w:sz w:val="16"/>
        </w:rPr>
        <w:t xml:space="preserve">  </w:t>
      </w:r>
      <w:hyperlink r:id="rId35">
        <w:r>
          <w:rPr>
            <w:rStyle w:val="InternetLink"/>
            <w:b/>
            <w:color w:val="231F20"/>
            <w:spacing w:val="4"/>
            <w:sz w:val="16"/>
          </w:rPr>
          <w:t>www.ndf.org.gr</w:t>
        </w:r>
      </w:hyperlink>
    </w:p>
    <w:p>
      <w:pPr>
        <w:pStyle w:val="TextBody"/>
        <w:spacing w:before="9" w:after="0"/>
        <w:rPr>
          <w:b w:val="false"/>
          <w:b w:val="false"/>
          <w:sz w:val="9"/>
          <w:lang w:val="en-US" w:eastAsia="en-US"/>
        </w:rPr>
      </w:pPr>
      <w:r>
        <w:rPr>
          <w:b w:val="false"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ragraph">
                  <wp:posOffset>114935</wp:posOffset>
                </wp:positionV>
                <wp:extent cx="7513955" cy="0"/>
                <wp:effectExtent l="0" t="6350" r="0" b="6350"/>
                <wp:wrapTopAndBottom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868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05pt" to="592.4pt,9.05pt" ID="Line 2" stroked="t" o:allowincell="f" style="position:absolute;flip:x;mso-position-horizontal-relative:page">
                <v:stroke color="#986856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6" w:after="0"/>
        <w:ind w:right="424" w:hanging="0"/>
        <w:jc w:val="right"/>
        <w:rPr>
          <w:b/>
          <w:b/>
          <w:lang w:val="el-GR"/>
        </w:rPr>
      </w:pPr>
      <w:r>
        <w:rPr>
          <w:b/>
          <w:color w:val="231F20"/>
          <w:spacing w:val="3"/>
          <w:lang w:val="el-GR"/>
        </w:rPr>
        <w:t xml:space="preserve">Αθήνα, </w:t>
      </w:r>
      <w:r>
        <w:rPr>
          <w:b/>
          <w:color w:val="231F20"/>
          <w:lang w:val="el-GR"/>
        </w:rPr>
        <w:t xml:space="preserve">12 Σεπτεμβρίου </w:t>
      </w:r>
      <w:r>
        <w:rPr>
          <w:b/>
          <w:color w:val="231F20"/>
          <w:spacing w:val="4"/>
          <w:lang w:val="el-GR"/>
        </w:rPr>
        <w:t>2019</w:t>
      </w:r>
    </w:p>
    <w:p>
      <w:pPr>
        <w:pStyle w:val="TextBody"/>
        <w:rPr>
          <w:b w:val="false"/>
          <w:b w:val="false"/>
          <w:sz w:val="20"/>
          <w:lang w:val="el-GR"/>
        </w:rPr>
      </w:pPr>
      <w:r>
        <w:rPr>
          <w:b w:val="false"/>
          <w:sz w:val="20"/>
          <w:lang w:val="el-GR"/>
        </w:rPr>
      </w:r>
    </w:p>
    <w:p>
      <w:pPr>
        <w:pStyle w:val="TextBody"/>
        <w:spacing w:before="3" w:after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val="el-GR" w:eastAsia="el-GR"/>
        </w:rPr>
        <w:t xml:space="preserve">«ΝΙΚΟΣ ΔΑΣΚΑΛΑΝΤΩΝΑΚΗΣ – </w:t>
      </w: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val="en-US" w:eastAsia="el-GR"/>
        </w:rPr>
        <w:t>NDF</w:t>
      </w: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val="el-GR" w:eastAsia="el-GR"/>
        </w:rPr>
        <w:t>»</w:t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b/>
          <w:b/>
          <w:bCs/>
          <w:color w:val="948A54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val="el-GR" w:eastAsia="el-GR"/>
        </w:rPr>
        <w:t>ΑΝΑΚΟΙΝΩΣΗ ΑΠΟΤΕΛΕΣΜΑΤΩΝ ΥΠΟΤΡΟΦΙΩΝ 2019-2020</w:t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4"/>
          <w:szCs w:val="24"/>
          <w:lang w:val="el-GR" w:eastAsia="el-G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4"/>
          <w:szCs w:val="24"/>
          <w:lang w:val="el-GR" w:eastAsia="el-GR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Φιλανθρωπική και Πολιτιστική Αστική Μη Κερδοσκοπική Εταιρεία «Νίκος Δασκαλαντωνάκη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ND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ανακοινώνει τα τελικά αποτελέσματα επιλογής των υποψηφίων για σπουδέ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για το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 xml:space="preserve"> πρόγραμμα υποτροφιών 2019-2020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Βασικά κριτήρια της επιλογής των υποψηφίων αποτέλεσαν οι ακαδημαϊκές επιδόσεις, η δήλωση σκοπού τους, η ρεθυμνιακή εντοπιότητα -όπως προβλεπόταν από την αναλυτική προκήρυξη-, η κοινωνικο-οικονομική τους κατάσταση, καθώς και η επαγγελματική τους συνέπεια και προοπτική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724"/>
        <w:gridCol w:w="3341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Α/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Ονοματεπώνυμ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Τίτλο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Εκπαιδευτικό Ίδρυμα</w:t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Αγαθαγγέλου Γαρυφαλι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Ειδική και Ενιαία Εκπαίδευσ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ανεπιστήμιο Κύπρου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Αντωνίου Άγγελο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International Hospitality and Tourism Manage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BCA, in partnership with Plymouth University</w:t>
            </w:r>
          </w:p>
        </w:tc>
      </w:tr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Βεργετάκης Κωνσταντίνο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Junior Butl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chool for Butlers and Hospitality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Θεοδωράκη Μαρί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ΜΒ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ALBA Business School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υρατζάκη Ελέν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Α στον Πολιτισμό και Τουρισμ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ολυτεχνείο Κρήτης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υζιθράκη Στυλιαν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Διοίκηση Επιχειρήσεων και Τουρισμο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λληνι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ό Μεσογειακό Πανεπιστήμιο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ολίτης Μάριο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ΜA International Hospitality and Tourism Manage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BCA, in partnership with Plymouth University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ερεμετάκη Άννα-Μαρί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ΜA International Hospitality and Tourism Manage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br/>
              <w:t>BCA, in partnership with Plymouth University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Σταγάκης Ζαχαρία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MSc, Sport Management, Politics and International Developm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Lough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rough Uninersity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Τρουλλινός Δημήτρη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Διδακτορικός Ερευνητής στην Πληροφορικ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Πολυτεχνείο Κρήτης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Χατζηδάκη Παναγιώτ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c P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Heidelberg University, Department of Physics and Astronom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Η ΑΜΚΕ «Νίκος Δασκαλαντωνάκη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DF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», στο πλαίσιο των εκπαιδευτικών δράσεων της, ανακοινώνει, επίσης, τις χορηγίες για μετεκπαίδευση σε στελέχη και εργαζόμενους στον Όμιλ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ecotel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 xml:space="preserve">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1"/>
        <w:gridCol w:w="1985"/>
        <w:gridCol w:w="26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Α/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Ονοματεπώ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Τίτλο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l-GR"/>
              </w:rPr>
              <w:t>Εκπαιδευτικό Ίδρυμ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Αξαρλή Βασιλική - Κατερί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Hospitality 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The Hotel School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Cornell Univers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Γιαλιτάκης Χαράλαμπ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PGD Diploma in Revenue 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The Hotel School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Cornell Univers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Ζώης Κωνσταντί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Diploma in Revenue Management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The Hotel School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Cornell Univers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Λαβδιώτη Μαρί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Digital Market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/>
              </w:rPr>
              <w:t>Οικονομικό Πανεπιστήμιο Αθηνών (ΑΣΟΕΕ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7C7C7C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7C7C7C"/>
          <w:sz w:val="24"/>
          <w:szCs w:val="24"/>
          <w:lang w:val="en-US" w:eastAsia="el-GR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Ο φορέας «Νίκος Δασκαλαντωνάκη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DF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», συνεχίζει στο δρόμο που έχει χαράξει και συνεχίζει να χαράζει ο ιδρυτής του συστηματοποιώντας την 50χρονη προσφορά του. Το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 w:eastAsia="el-GR"/>
        </w:rPr>
        <w:t>αντίδωρο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, όπως ο ίδιος το ονομάζει, προς την κοινωνία, το γενέθλιο τόπο, το Ρέθυμνο και τους ανθρώπους του. Στόχος, με τις υποτροφίες, τις χορηγίες και τα εκπαιδευτικά προγράμματα, είναι η στήριξη των νέων ανθρώπων του Ρεθύμνου, της Κρήτης και κατ’ επέκταση της πατρίδας μας για την απρόσκοπτη συνέχιση των σπουδών τους, καθώς και η ενίσχυση της έρευνας και της καινοτομίας στον χώρο του Τουρισμού αλλά και ευρύτερα.</w:t>
      </w:r>
    </w:p>
    <w:p>
      <w:pPr>
        <w:pStyle w:val="Normal"/>
        <w:rPr>
          <w:rFonts w:ascii="Times New Roman" w:hAnsi="Times New Roman" w:eastAsia="Times New Roman" w:cs="Times New Roman"/>
          <w:color w:val="7C7C7C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7C7C7C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l-GR" w:eastAsia="el-GR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l-GR" w:eastAsia="el-GR"/>
        </w:rPr>
        <w:t>Επικοινωνία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" w:eastAsia="el-GR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l-GR" w:eastAsia="el-GR"/>
        </w:rPr>
        <w:t>:</w:t>
      </w:r>
      <w:r>
        <w:rPr>
          <w:rFonts w:eastAsia="Times New Roman" w:cs="Times New Roman" w:ascii="Times New Roman" w:hAnsi="Times New Roman"/>
          <w:color w:val="7C7C7C"/>
          <w:sz w:val="24"/>
          <w:szCs w:val="24"/>
          <w:shd w:fill="FFFFFF" w:val="clear"/>
          <w:lang w:eastAsia="el-GR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el-GR"/>
          </w:rPr>
          <w:t>scholarshi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l-GR"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el-GR"/>
          </w:rPr>
          <w:t>nd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l-GR"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el-GR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l-GR"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el-GR"/>
          </w:rPr>
          <w:t>gr</w:t>
        </w:r>
      </w:hyperlink>
      <w:r>
        <w:rPr>
          <w:rFonts w:eastAsia="Times New Roman" w:cs="Times New Roman" w:ascii="Times New Roman" w:hAnsi="Times New Roman"/>
          <w:color w:val="7C7C7C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l-GR" w:eastAsia="el-GR"/>
        </w:rPr>
        <w:t>και στα τηλέφωνα 210 3743670-1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shd w:fill="FFFFFF" w:val="clear"/>
          <w:lang w:val="el-GR" w:eastAsia="el-G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shd w:fill="FFFFFF" w:val="clear"/>
          <w:lang w:val="el-GR" w:eastAsia="el-GR"/>
        </w:rPr>
      </w:r>
    </w:p>
    <w:sectPr>
      <w:type w:val="nextPage"/>
      <w:pgSz w:w="11906" w:h="16838"/>
      <w:pgMar w:left="284" w:right="1137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-Semibol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Sans-Semibold;Cambria" w:hAnsi="OpenSans-Semibold;Cambria" w:eastAsia="OpenSans-Semibold;Cambria" w:cs="OpenSans-Semibold;Cambria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mailto:contact@ndf.org.gr" TargetMode="External"/><Relationship Id="rId35" Type="http://schemas.openxmlformats.org/officeDocument/2006/relationships/hyperlink" Target="http://www.ndf.org.gr/" TargetMode="External"/><Relationship Id="rId36" Type="http://schemas.openxmlformats.org/officeDocument/2006/relationships/hyperlink" Target="mailto:scholarships@ndf.org.gr?subject=NDF &#933;&#960;&#959;&#964;&#961;&#959;&#966;&#943;&#949;&#962; | 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5:00Z</dcterms:created>
  <dc:creator>Elena Chouliara</dc:creator>
  <dc:description/>
  <cp:keywords/>
  <dc:language>en-US</dc:language>
  <cp:lastModifiedBy>zouka</cp:lastModifiedBy>
  <dcterms:modified xsi:type="dcterms:W3CDTF">2019-09-1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11-06T00:00:00Z</vt:filetime>
  </property>
</Properties>
</file>