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;Calibri" w:hAnsi="Calibri;Calibri" w:eastAsia="MS Mincho;‚l‚r –Ύ’©" w:cs="Calibri;Calibri"/>
          <w:sz w:val="24"/>
          <w:szCs w:val="24"/>
        </w:rPr>
      </w:pPr>
      <w:r>
        <w:rPr>
          <w:rFonts w:eastAsia="MS Mincho;‚l‚r –Ύ’©" w:cs="Calibri;Calibri" w:ascii="Calibri;Calibri" w:hAnsi="Calibri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;Calibri" w:hAnsi="Calibri;Calibri" w:eastAsia="MS Mincho;‚l‚r –Ύ’©" w:cs="Calibri;Calibri"/>
          <w:sz w:val="24"/>
          <w:szCs w:val="24"/>
        </w:rPr>
      </w:pPr>
      <w:r>
        <w:rPr>
          <w:rFonts w:eastAsia="MS Mincho;‚l‚r –Ύ’©"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4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Επιχορηγήσεις θεατρικών παραγωγών καλλιτεχνικής περιόδου 2020-2021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Ακολουθούν οι πίνακες με τα 111  επιχορηγούμενα επαγγελματικά θεατρικά σχήματα:</w:t>
      </w:r>
    </w:p>
    <w:p>
      <w:pPr>
        <w:pStyle w:val="Style18"/>
        <w:ind w:left="0" w:right="-360" w:hanging="0"/>
        <w:rPr>
          <w:rFonts w:ascii="Calibri;Calibri" w:hAnsi="Calibri;Calibri" w:cs="Calibri;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;Calibri"/>
          <w:b/>
          <w:bCs/>
          <w:sz w:val="24"/>
          <w:szCs w:val="24"/>
          <w:u w:val="single"/>
          <w:lang w:val="el-GR"/>
        </w:rPr>
      </w:r>
    </w:p>
    <w:tbl>
      <w:tblPr>
        <w:tblW w:w="10146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8"/>
        <w:gridCol w:w="1418"/>
        <w:gridCol w:w="3402"/>
        <w:gridCol w:w="2977"/>
        <w:gridCol w:w="1356"/>
      </w:tblGrid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Α.Μ. Φορέα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Έδρα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Επωνυμία Φορέ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Τίτλος Παραγωγή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Ποσό Επιχορήγησης</w:t>
            </w:r>
          </w:p>
        </w:tc>
      </w:tr>
      <w:tr>
        <w:trPr>
          <w:trHeight w:val="72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right="-7" w:firstLine="360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4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λληνική Εταιρία Θεάτρου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"Η δεύτερη έκπληξη του έρωτα"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3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0.000 €</w:t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20/ 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Η ΑΣΤΙΚΗ ΕΤΑΙΡΕΙΑ ODC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Eros/Έρω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.000 €</w:t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20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ΠΟΛΙΤΙΣΜΟΣ ΣΤΑΘΜΟΣ ΘΕΑΤΡΟ Μ.Κ.Ο.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ΜΠΛΕ ΔΩΜΑΤΙΟ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5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ΝΟΙΧΤΗ ΠΟΡΤΑ - ΑΣΤΙΚΗ ΜΗ ΚΕΡΔΟΣΚΟΠΙΚΗ ΕΤΑΙΡΕΙΑ ΓΙΑ ΤΗΝ ΤΕΧΝΗ ΤΟΥ ΘΕΑΤΡΟΥ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ΓΙΑΤΡΟΣ ΤΗΣ ΤΙΜΗΣ ΤΟΥ (ΠΡΟΣΩΡΙΝΟΣ ΤΙΤΛΟΣ)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30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5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Ο ΤΟΥ ΝΕΟΥ ΚΟΣΜΟΥ -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ΡΙΛΟΓΙΑ ΛΗΜΑΝ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30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10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μάδα Νάμ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 Νεκρή Λίμνη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30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32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ΔΟΛΙΧΟ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Νέο ελληνικό έργο από τη Σχολή Πυροδότησης Θεατρικής Γραφής του Θέατρου Πορεί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30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1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Λυκόφως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ΣΥΜΦΟΡΑ ΑΠΟ ΤΟ ΠΟΛΥ ΜΥΑΛΟ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30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first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624/ 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LEAD IN ARTS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PHOTOGRAPH 51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8.000 €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86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ΡΗΣ ΜΠΙΝΙΑΡΗΣ ΑΜΚΕ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ο Σπίτι της Μπερνάρντα Άλμπ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8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0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Η ΑΣΤΙΚΗ ΕΤΑΙΡΕΙΑ ΠΡΑΞΗ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ΦΘΙΝΟΠΩΡΟ ΚΑΙ ΧΕΙΜΩΝΑ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6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881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μάδα Χρώμα –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ΙΔΙΠΟΥΣ ΤΥΡΑΝΝ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6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5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ΟΣ ΟΡΓΑΝΙΣΜΟΣ ΟΠΕRΑ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Ποπολάρ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6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87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>TEATRO MA NON TROPPO (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Μ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Κ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>.)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¨Ο ΠΕΡΙΚΛΗΣ ΚΑΙ Ο ΚΑΤΗΡΑΜΕΝΟΣ ΟΦΙΣ: μια συζήτηση για τα 200 χρόνια από την επανάσταση"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0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ΚΑΛΛΙΤΕΧΝΙΚΗ ΕΤΑΙΡΕΙΑ ΑΡΓΩ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'Υποχώρηση Από Τη Μόσχα' (Retreat From Moscow)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31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"Η Πάνδημος Ηώς ΑΣΤΙΚΗ ΜΗ ΚΕΡΔΟΣΚΟΠΙΚΗ ΕΤΑΙΡΕΙΑ"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"ΜΑΥΡΟ ΝΕΡΟ"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27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ν τω άμα ΕΤΑΙΡΕΙΑ ΘΕΑΤΡΟΥ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Macbeth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72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ΤΟΝΑΛ ΑΜΚΕ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O Ζητιάν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83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ΤΑΙΡΕΙΑ ΘΕΑΤΡΟΥ ΕΝ ΔΡΑΣΕΙ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Όπου κι αν πας να μη χαθεί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602/A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KART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Ο ΚΟΥΚΛΟΣΠΙΤΟ ΜΕΡΟΣ 2ο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55/Χανιά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Μνήμη" Εταιρεία Θεάτρου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EIGENGRAU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07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ή ομάδα "Σημείο Μηδέν"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ΝΑΦΟΡΑ ΣΕ ΜΙΑ ΑΚΑΔΗΜΙ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766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 Ορχήστρα των Μικρών Πραγμάτων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ντόνιο ή το μήνυμ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02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ΠΤΑΡΧ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Γενική Πρόβα Αυτοκτονία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47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Ι.Μακρή- Ν. Διαμαντής και Σία Εταιρεία θεάτρου Σημείο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Δον Ζουάν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67/A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Zero Gravity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 ΚΛΗΡΟΝΟΜΙ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570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ΣΤΙΚΗ ΜΗ ΚΕΡΔΟΣΚΟΠΙΚΗ ΕΤΑΙΡΙΑ ΘΕΑΤΡΙΚΗΣ ΤΕΧΝΗΣ ΔΡOMΟΣ ΜΕ ΔΕΝΤΡ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ΚΛΗΡΟΝΟΜΙΑ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 xml:space="preserve"> Pierre Carlet de Chamblain de Marivaux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092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SPECTRUM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ΛΑΘΟΣ ΧΩΡ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51/Θεσσαλονίκ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Anima Animal Αστική Μη Κερδοσκοπικη Εταιρ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BLOCK 15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07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Ο ΔΙΑΣΗΜΟ ΜΙΚΡΟΥΛΙ ΤΣΙΡΚΟ - ΕΤΑΙΡΕΙΑ ΘΕΑΜΑΤΩΝ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MARBURG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5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ΚΕΝΤΡΟ ΣΠΟΥΔΩΝ ΛΑΙΚΟΥ ΘΕΑΤΡΟΥ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ORLANDO (από το μυθιστόρημα της VIRGINIA WOOLF) η "Αυτός που έγινε αυτή και αγάπησε εκείνη &amp; εκείνον"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5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ταιρεία Θεάτρου Sforaris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ΜΙΧΑΕΛ ΚΟΛΧΑΑ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11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"Ηθικόν Ακμαιότατον" Αστική Μη Κερδοσκοπική Εταιρ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ΙΔΙΠΟΥΣ ΤΥΡΑΝΝ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406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Elephas tiliensis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Σεροτονίνη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207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ή Ομάδ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Α ΨΟΦΙΜΙΑ (ΣΚΟΤΩΝΟΥΝ Τ’ΑΛΟΓΑ ΟΤΑΝ ΓΕΡΑΣΟΥΝ)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40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ός Οργανισμός Νέος Λόγο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Χάρπερ Ρήγκαν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21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ΣΤΙΚΗ ΜΗ ΚΕΡΔΟΣΚΟΠΙΚΗ ΘΕΑΤΡΙΚΗ ΕΤΑΙΡΙΑ ΜΥΘΩΔ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 ΔΟΚΙΜΑΣΙΑ Η΄ΟΙ ΜΑΓΙΣΣΕΣ ΤΟΥ ΣΑΛΕΜ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32/Θεσσαλονίκ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Passatempo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Καθαρό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σπίτι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(The Clean House)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96/Αττ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Ο ΔΩΜΑΤΙΟΥ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/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 xml:space="preserve">Η γυναίκα της Ζάκυθος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του Διονυσίου Σολωμού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74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SQUARE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/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  <w:lang w:val="en-US"/>
              </w:rPr>
              <w:t xml:space="preserve">Frankenstein or The Modern Prometheus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της</w:t>
            </w: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 xml:space="preserve"> Mary Shelley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2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237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IN BETWEEN ART THEATRE COMPANY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"Τα Πουλιά"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160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ή Ομάδα Ανδρομέδα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«Εμπόριο» Αληθινά γεγονότα και μαρτυρίες αντρών, γυναικών και παιδιών- θυμάτων Εμπορίας Ανθρώπων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394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ΜΟΡΦΩΤΙΚΟ ΚΑΙ ΕΡΕΥΝΗΤΙΚΟ ΚΕΝΤΡΟ ΕΛΛΗΝΙΚΟΥ ΠΟΛΙΤΙΣΜΟΥ –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«Υψιπύλη: Ανασυνθέτοντας τον Τραγικό Μύθο»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00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334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ΣΥΝ-ΘΗΚΗ Αστικη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Μια παράσταση χωρίς σημασί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00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836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Η ΟΜΑΔΑ ΙΝKAL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ΠΡΟΜΗΘΕΑΣ ΔΕΣΜΩΤΗ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00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00/Θεσσαλονίκ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ΧΩΡΟΣ-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ΒΑΚΧΕ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00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01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ΛΛΗ ΠΛΕΥΡΑ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Για το καλό σου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00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26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ΜΑΔΑ ΘΕΑΤΡΟΥ ΣΙ ΦΟΡ ΣΕΡΚΟΥΣ – ΑΣΤΙΚΗ ΜΗ ΚΕΡΔΟΣΚΟΠΙΚΗ ΕΤΑΙΡ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Γλάρ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00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40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ΞΑΝΘΙΑ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ΡΑΚΛΕΙΔΑΙ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00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41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ΣΤΙΚΗ ΜΗ ΚΕΡΔΟΣΚΟΠΙΚΗ ΕΤΑΙΡΕΙΑ Angelus Novus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ΧΡΥΣΙΠΠ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2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00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0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Ρέον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«Το τέλος της μικρής μας πόλης»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000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58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ΕΧΝΗΣ ΟΝΕΙΡΑ ΑΜΚΕ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«Υπουργείο της Υπέρτατης Ευτυχίας»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24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έατρο της ημέρας Αστική Μη Κερδοσκοπική Εταιρεία Καλλιτεχνικής και Παιδευτικής Θεατρικής Έκφραση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ΔΕΙΠΝ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hanging="0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5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05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One Plant Production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Δράκ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12/Ημαθία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Gaff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κατά φαντασίαν ασθενή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hanging="0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5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074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ΝΑ ΣΥΝ ΕΝΑ ΙΣΟΝ ΕΝ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Ρασομόν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120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01/Θεσ/αλονίκ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Μικρός Βορρά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VIRUS THESS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994/Σέρρες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HIPPO ΧΙΠΟ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πέθαντ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6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Η ΣΚΗΝΗ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ΥΑΙΣΘΗΤΗ ΙΣΟΡΡΟΠΙ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97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έρος - Εταιρία Θεάτρου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 Γραμμή του Ορίζοντ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94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ΚΥΒΟ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 ΚΟΛΕΞΙΟΝ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007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ΣΤΙΚΗ ΠΟΛΙΤΙΣΤΙΚΗ ΕΤΑΙΡΕΙΑ ΘΕΑΤΡΟΥ ΜΗ ΚΕΡΔΟΣΚΟΠΙΚΟΥ ΧΑΡΑΚΤΗΡΑ (Η ΠΡΟΒΑ)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Ι ΠΑΛΑΙΣΤΕ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113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47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Η ΟΜΑΔΑ ΜΠΟΥΦΟΝΟΙ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ρία θερβαντινά ιντερμέδι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34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4 FRONTAL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Ώ! Θεοί του Ολύμπου. (μια παράσταση εμπνευσμένη απο την ελληνική μυθολογία)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8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316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ΣΙΣ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ΝΑΠΟΛΕΟΝΤΙ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6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84/Λάρισα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ΣΙΠΚ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‘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Άμλετ συναντά την Ηλέκτρα.. Α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μηχανία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.. ‘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΄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Hamlet meets Elektra..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At No- Machine Era..΄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64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Nova Melancholia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"Marcel Duchamp"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322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ΙΑΝΟΣ ΑΣΤΙΚΗ ΜΗ ΚΕΡΔΟΣΚΟΠΙΚΗ ΘΕΑΤΡΙΚΗ ΚΑΛΛΙΤΕΧΝΙΚΗ ΕΤΑΙΡ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"TALK SHOW"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27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ΒΗΜΑΤΑ Αστική Μη Κερδοσκοπική Εταιρεία Θεάματο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"Έργατα και δουλείας" τρία ποντιακά μονόπρακτ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68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μάδα ΕΠΤ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«Μην είν' οι κάμποι;»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454/Θεσσαλονίκ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ECLIPSES GROUP THEATER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«Οι τελευταίες επιστολές του Τζιάκοπο Όρτις»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961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AD HOC PRODUCTION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moderato cantabile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52/Θεσ/αλονίκ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Ars Moriendi (Αρς Μοριέντι) – Αστική Εταιρία Μη Κερδοσκοπική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The Hunt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966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plays2place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UNE BELLE EQUIPE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22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ΟΠΙ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Να σου πω μια ιστορί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3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ή ομάδα anima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Πίθηκος Ξουθ ή Τα ήθη του Αιών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043/Θεσ/αλονίκ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ΠΑΠΑΛΑΝΓΚΙ ΑΣΤΙΚΗ ΜΗ ΚΕΡΔΟΣΚΟΠΙΚΗ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ΥΜΠΥ ΒΑΣΙΛΙΑ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24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536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ΛΛΗΝΙΚΗ ΕΤΑΙΡΕΙΑ ΠΑΡΑΓΩΓΗΣ ΘΕΑΤΡΟΥ ΑΠΟ ΤΑ ΕΓΚΑΤ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Ι ΕΚΤΕΛΕΣΤΕ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441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ΑΝ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Ο ΚΗΤ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24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28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LifeAfterDeath (LaD) TheatreCompany ΑΜΚΕ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ο κορίτσι που γίνεται γορίλας και άλλες ιστορίες ανάρρωσης 5 δραματοποιημένοι μονόλογοι από μαρτυρίες ανθρώπων που άκουγαν φωνές. Μια multimedia performance με θέμα την ψυχική υγεί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24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62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ΝΟΗΤΗ ΓΡΑΜΜΗ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ΓΙΑΝΝΗΣ ΜΑΡΙΑ ΧΕΝΡΙΞ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3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ΧΑΣΑΡΤ ΘΙΑΤΕΡ ΓΚΡΟΥΠ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ΔΑΙΜΟΝΕ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82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ΝΕΡΑ ΕΙΔ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ΓΚΛΗΜΑ ΚΑΙ ΤΙΜΩΡΙ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53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ΣΤΙΚΗ ΜΗ ΚΕΡΔΟΣΚΟΠΙΚΗ ΕΤΑΙΡΕΙΑ ΣΥΓΧΡΟΝΩΝ ΔΗΜΙΟΥΡΓΙΚΩΝ ΠΑΡΑΣΤΑΤΙΚΩΝ ΤΕΧΝΩΝ ΜΟΥΣΙΚΩΝ ΚΑΙ ΕΙΚΑΣΤΙΚΩΝ ΤΕΧΝΩΝ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 ΑΛΗΘΕΙΑ ΕΙΝΑΙ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snapToGrid w:val="false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839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ΦΑΜΙΛΛΟΝ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 τιμή της ανταρσίας στην μαύρη αγορά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snapToGrid w:val="false"/>
              <w:ind w:firstLine="36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</w:r>
          </w:p>
          <w:p>
            <w:pPr>
              <w:pStyle w:val="21"/>
              <w:ind w:firstLine="36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</w:r>
          </w:p>
          <w:p>
            <w:pPr>
              <w:pStyle w:val="21"/>
              <w:ind w:firstLine="36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</w:r>
          </w:p>
          <w:p>
            <w:pPr>
              <w:pStyle w:val="21"/>
              <w:ind w:first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26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Όχι Παίζουμε Αστική Μη Κερδοσκοπική Εταιρ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ΑΝΟΣ ΒΛΕΚΑ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24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113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747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FABRICA ATHENS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Κεφάλαιο Πρώτο: Konstantin Carathéodory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24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84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ΦΟΙ ΑΝΤΩΝΟΠΟΥΛΟΙ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ΥΤΟΠΙ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24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74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ΝΩΝ ΘΕΑΤΕΣ (εταιρικός Θίασος Ο.Ε.Θ. - Σ.Ε.Η.)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Ο ΠΟΡΤΡΑΙΤΟ ΤΟΥ ΝΤΟΡΙΑΝ ΓΚΡΕΥ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626/Θεσ/αλονίκ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Άνθρωπος στη Θάλασσα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The Bonsai Project Σκηνική σύνθεση - συνύπαρξη ντοκουμέντου και αναπαράσταση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75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ΤΑΙΡΙΑ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ΟΥ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en-US"/>
              </w:rPr>
              <w:t xml:space="preserve"> "PER-THEATER-FORMANCE"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MOJO RISIN:Ο Σαμάν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2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02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ΤΑΙΡΕΙΑ ΘΕΑΤΡΟΥ ΠΑΙΚΤΕ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ΝΕΙΡΟ Η ΕΦΙΑΤΗΣ;ΞΥΠΝΗΣΤΕ!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3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331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3ΧΝΗ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«Τα τρία φιλιά»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24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4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83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ΕΤΑΙΡΕΙΑ ΘΕΑΤΡΟΥ ΥΠΕΡΙΩΝ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ΡΩΙΛΟΣ ΚΑΙ ΧΡΥΣΗΙΔ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24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5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5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870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MONSTERA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ΛΟΙΜΟ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4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6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7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ός οργανισμός "Κάτω απ' τη γέφυρα"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>«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ΦΑΡΣΑ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ΟΥ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ΠΙΕΡ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ΠΑΤΛΕΝ</w:t>
            </w:r>
            <w:r>
              <w:rPr>
                <w:rFonts w:eastAsia="Times New Roman" w:cs="Calibri;Calibri" w:ascii="Calibri;Calibri" w:hAnsi="Calibri;Calibri"/>
                <w:sz w:val="24"/>
                <w:szCs w:val="24"/>
                <w:lang w:val="fr-CA"/>
              </w:rPr>
              <w:t>» (La farce de maître Pierre Pathelin).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  <w:lang w:val="en-US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2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7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828/Ρέθυμνο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ΒΑΣΙΛΗΣ ΔΑΜΒΟΓΛΟΥ ΑΣΤΙΚΗ ΜΗ ΚΕΡΔΟΣΚΟΠΙΚΗ ΕΤΑΙΡ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(Προσωρινός Τίτλος) "Ο Κύριος Χ" ή "Άνθρωπος Ασθενής" ή "Νόσος"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24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2.000 €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8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794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LABYRINTH ΑΣΤΙΚΗ ΜΗ ΚΕΡΔΟΣΚΟΠΙΚΗ ΕΤΑΙΡ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Nerium Park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2.000 €</w:t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9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124/Θεσ/αλονίκ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ΜΑΖ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Η Νεράιδ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2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791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BLOOM ΑΣΤΙΚΗ ΜΗ ΚΕΡΔΟΣΚΟΠΙΚΗ ΕΤΑΙΡΕ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ΣΦΑΓΗ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ind w:firstLine="12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2.000 €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ind w:right="-7" w:hanging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1</w:t>
            </w:r>
          </w:p>
        </w:tc>
        <w:tc>
          <w:tcPr>
            <w:tcW w:w="158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357/Κοζάνη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Χ-αίρεται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Φρουρό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2.000 €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542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FUGA ΑΜΚΕ ΠΟΛΙΤΙΣΤΙΚΕΣ ΕΚΔΗΛΩΣΕΙ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ρομεροί Γονεί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2.000 €</w:t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77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MΠΑGΑΖΙ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Απόλλων και Υάκινθος, βασισμένο στις μεταμορφώσεις του Οβίδιου.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1.000 €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2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Νοσταλγία - Εργαστήρι Καλλιτεχνικής Δημιουργία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ι δολοφόνοι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0.000 €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976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Πολιτιστική Εταιρία EPOPSIS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ΠΑΛΗΕΣ ΙΣΤΟΡΙΕΣ ΚΑΙ ΣΥΓΚΙΝΗΣΕΙΣ ΠΟΥ ΜΟΙΑΖΟΥΝ ΣΗΜΕΡΑ ΑΝΟΗΣΙΕ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0.000 €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793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Apparatus -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ι Δούλες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0.000 €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118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έαση Αστική Μη Κερδοσκοπική Εταιρεί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Το μαύρο κουτί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0.000 €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259/Αχαḯα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ΜΑΥΡΟ ΘΕΑΤΡΟ ΠΑΤΡΑ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 ΦΕΡΕΤΖΕΣ ΤΗΣ ΖΑΦΕΙΡΙΤΣΑΣ (Ή ΜΑΛΑΚΩΦ ΚΑΙ ΦΟΥΣΤΑΝΕΛΑ)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10.000 €</w:t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207/Ηράκλειο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ΟΜΜΑ ΣΤΟΥΝΤΙΟ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MODUS VIVENDI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9.000 €</w:t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810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ΙΑΣΟΣ ΑΝΤΑΜΑ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ΓΥΝΑΙΚΕΙΕΣ ΦΥΛΑΚΕΣ ΑΒΕΡΩΦ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8.000 €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Normal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74/Αττική</w:t>
            </w:r>
          </w:p>
        </w:tc>
        <w:tc>
          <w:tcPr>
            <w:tcW w:w="340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Θεατρικός οργανισμός Πρώτες ύλες</w:t>
            </w:r>
          </w:p>
        </w:tc>
        <w:tc>
          <w:tcPr>
            <w:tcW w:w="2977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ΠΩΣ ΝΑ ΝΙΚΗΣΕΙΣ ΤΗΝ ΜΟΝΑΞΙΑ</w:t>
            </w:r>
          </w:p>
        </w:tc>
        <w:tc>
          <w:tcPr>
            <w:tcW w:w="1356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D0DDEF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Times New Roman" w:cs="Calibri;Calibri" w:ascii="Calibri;Calibri" w:hAnsi="Calibri;Calibri"/>
                <w:sz w:val="24"/>
                <w:szCs w:val="24"/>
              </w:rPr>
              <w:t>7.000 €</w:t>
            </w:r>
          </w:p>
        </w:tc>
      </w:tr>
      <w:tr>
        <w:trPr>
          <w:trHeight w:val="695" w:hRule="atLeast"/>
        </w:trPr>
        <w:tc>
          <w:tcPr>
            <w:tcW w:w="10146" w:type="dxa"/>
            <w:gridSpan w:val="6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E9EEF7" w:val="clear"/>
          </w:tcPr>
          <w:p>
            <w:pPr>
              <w:pStyle w:val="21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ΣΥΝΟΛΟ </w:t>
            </w:r>
            <w:r>
              <w:rPr>
                <w:rFonts w:cs="Calibri;Calibri" w:ascii="Calibri;Calibri" w:hAnsi="Calibri;Calibri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b/>
                <w:sz w:val="24"/>
                <w:szCs w:val="24"/>
              </w:rPr>
              <w:t>2.099.000</w:t>
            </w:r>
            <w:r>
              <w:rPr>
                <w:rFonts w:eastAsia="Times New Roman" w:cs="Calibri;Calibri" w:ascii="Calibri;Calibri" w:hAnsi="Calibri;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;Calibri" w:ascii="Calibri;Calibri" w:hAnsi="Calibri;Calibri"/>
                <w:b/>
                <w:sz w:val="24"/>
                <w:szCs w:val="24"/>
              </w:rPr>
              <w:t>€</w:t>
            </w:r>
          </w:p>
        </w:tc>
      </w:tr>
    </w:tbl>
    <w:p>
      <w:pPr>
        <w:pStyle w:val="Style18"/>
        <w:ind w:left="0" w:right="-360" w:hanging="0"/>
        <w:rPr>
          <w:rFonts w:cs="Calibri;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;Calibri"/>
          <w:b/>
          <w:bCs/>
          <w:sz w:val="24"/>
          <w:szCs w:val="24"/>
          <w:u w:val="single"/>
          <w:lang w:val="el-GR"/>
        </w:rPr>
      </w:r>
    </w:p>
    <w:p>
      <w:pPr>
        <w:pStyle w:val="Style18"/>
        <w:ind w:left="0" w:right="-360" w:hanging="0"/>
        <w:rPr>
          <w:rFonts w:cs="Calibri;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;Calibri"/>
          <w:b/>
          <w:bCs/>
          <w:sz w:val="24"/>
          <w:szCs w:val="24"/>
          <w:u w:val="single"/>
          <w:lang w:val="el-GR"/>
        </w:rPr>
      </w:r>
    </w:p>
    <w:p>
      <w:pPr>
        <w:pStyle w:val="Style18"/>
        <w:ind w:left="0" w:right="-360" w:hanging="0"/>
        <w:rPr>
          <w:rFonts w:cs="Calibri;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;Calibri"/>
          <w:b/>
          <w:bCs/>
          <w:sz w:val="24"/>
          <w:szCs w:val="24"/>
          <w:u w:val="single"/>
          <w:lang w:val="el-GR"/>
        </w:rPr>
      </w:r>
    </w:p>
    <w:p>
      <w:pPr>
        <w:pStyle w:val="Style18"/>
        <w:ind w:left="0" w:right="-360" w:hanging="0"/>
        <w:rPr>
          <w:rFonts w:cs="Calibri;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;Calibri"/>
          <w:b/>
          <w:bCs/>
          <w:sz w:val="24"/>
          <w:szCs w:val="24"/>
          <w:u w:val="single"/>
          <w:lang w:val="el-GR"/>
        </w:rPr>
      </w:r>
    </w:p>
    <w:p>
      <w:pPr>
        <w:pStyle w:val="Style18"/>
        <w:ind w:left="0" w:right="-360" w:hanging="0"/>
        <w:rPr>
          <w:rFonts w:cs="Calibri;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;Calibri"/>
          <w:b/>
          <w:bCs/>
          <w:sz w:val="24"/>
          <w:szCs w:val="24"/>
          <w:u w:val="single"/>
          <w:lang w:val="el-GR"/>
        </w:rPr>
      </w:r>
    </w:p>
    <w:p>
      <w:pPr>
        <w:pStyle w:val="Style18"/>
        <w:ind w:left="0" w:right="-360" w:hanging="0"/>
        <w:rPr>
          <w:rFonts w:cs="Calibri;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;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;Calibri" w:hAnsi="Calibri;Calibri" w:eastAsia="Candara" w:cs="Calibri;Calibri"/>
          <w:b/>
          <w:b/>
          <w:bCs/>
          <w:sz w:val="24"/>
          <w:szCs w:val="24"/>
        </w:rPr>
      </w:pPr>
      <w:r>
        <w:rPr>
          <w:rFonts w:eastAsia="Candara" w:cs="Calibri;Calibri" w:ascii="Calibri;Calibri" w:hAnsi="Calibri;Calibri"/>
          <w:b/>
          <w:bCs/>
          <w:sz w:val="24"/>
          <w:szCs w:val="24"/>
        </w:rPr>
        <w:t>Επιχορηγήσεις και Παροχή Αιγίδας Δράσεων στον τομέα του Θεάτρου το 2020</w:t>
      </w:r>
    </w:p>
    <w:p>
      <w:pPr>
        <w:pStyle w:val="Normal"/>
        <w:jc w:val="both"/>
        <w:rPr>
          <w:rFonts w:ascii="Calibri;Calibri" w:hAnsi="Calibri;Calibri" w:eastAsia="Candara" w:cs="Calibri;Calibri"/>
          <w:b/>
          <w:b/>
          <w:bCs/>
          <w:sz w:val="24"/>
          <w:szCs w:val="24"/>
        </w:rPr>
      </w:pPr>
      <w:r>
        <w:rPr>
          <w:rFonts w:eastAsia="Candara"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1"/>
        <w:gridCol w:w="2289"/>
        <w:gridCol w:w="2798"/>
        <w:gridCol w:w="3155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360" w:before="0" w:after="200"/>
              <w:ind w:left="-142" w:hanging="0"/>
              <w:jc w:val="both"/>
              <w:rPr>
                <w:rFonts w:ascii="Calibri;Calibri" w:hAnsi="Calibri;Calibri" w:eastAsia="Candara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ΠΡΟΤΑΘΕΝΤΑ ΑΙΤΗΜΑΤΑ ΕΠΙΧΟΡΗΓΗΣΗΣ ΚΑΙ ΠΑΡΟΧΗΣ ΑΙΓΙΔΑΣ  ΓΙΑ ΘΕΑΤΡΙΚΕΣ ΔΡΑΣΕΙΣ (20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eastAsia="Candara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eastAsia="Candara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Α.Μ. ΦΟΡΕ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eastAsia="Candara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ΕΠΩΝΥΜΙΑ ΦΟΡΕ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eastAsia="Candara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ΔΡΑΣ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Calibri;Calibri" w:hAnsi="Calibri;Calibri" w:eastAsia="Candara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ΠΡΟΤΑΣΗ ΕΠΙΤΡΟΠ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1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Ανεμόμυλο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Otto, mein liebe / Ασπασμοί εξ Αθηνώ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10.000 €</w:t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δέκα χιλιάδων Ευρώ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ΚΑΙ ΠΑΡΟΧΗ ΑΙΓΙΔ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37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Blow-Up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Αγάπη: Ένα εργαστήριο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15.000 €</w:t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δεκαπέντε χιλιάδων Ευρώ)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ΚΑΙ ΠΑΡΟΧΗ ΑΙΓΙΔ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0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Έω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Πέρασε ένας χρόνος – Αναβιώνοντας το θεατρικό μπουλούκι στα Τζουμέρκ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ΕΠΙΧΟΡΗΓΗΣΗ ΠΟΣΟΥ 15.000 €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δεκαπέντε χιλιάδων Ευρ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3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ArtFor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Ρέα Φραντζή [έξοδος]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20.000 €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είκοσι χιλιάδων Eυρ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0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Δέκα Playbac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Το ατομικό γίνεται συλλογικ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14.000  €</w:t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δεκατεσσάρων χιλιάδων Eυρώ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ΚΑΙ ΠΑΡΟΧΗ ΑΙΓΙΔ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Μεταξουργεί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Μια ιστορία από τον τόπο μο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15.000 €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δεκαπέντε χιλιάδων Ευρ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61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Ρόζ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Το Σχολείο του θεατ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20.0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είκοσι χιλιάδων Eυρ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62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Γκραν Γκινιό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Ομήρου Ιλιάδα ένας ιδιόρρυθμος πόλεμος στους δρόμους της Θεσσαλονίκη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ΕΠΙΧΟΡΗΓΗΣΗ ΠΟΣΟΥ 8.000  € </w:t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οχτώ χιλιάδων Ευρώ)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ΚΑΙ ΠΑΡΟΧΗ ΑΙΓΙΔ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7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Θεάτρου Τέχνη Σβούρ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Σαν …Να ήταν το ’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4.8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τεσσάρων χιλιάδων οχτακοσίων Eυρ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2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Λωτοφάγο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Αιώνιοι έφηβο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15.000  €</w:t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δεκαπέντε χιλιάδων Ευρώ)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ΚΑΙ ΠΑΡΟΧΗ ΑΙΓΙΔ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6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Νέο Θέατρο Θεσσαλονίκη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iCs/>
                <w:sz w:val="24"/>
                <w:szCs w:val="24"/>
              </w:rPr>
              <w:t>ΟΙΚΟλογήματ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15.000  €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δεκαπέντε χιλιάδων Ευρ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40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Διασπορά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pen Ligh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ΠΟΣΟΥ 13.0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δεκατριών χιλιάδων Ευρ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1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38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4"/>
                <w:szCs w:val="24"/>
              </w:rPr>
              <w:t>Artik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Μια θαυμάσια ημέρ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 ΠΟΣΟΥ</w:t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6.0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δέκα έξι χιλιάδων Ευρ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1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4"/>
                <w:szCs w:val="24"/>
              </w:rPr>
              <w:t>Πρόσωπ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OLD OU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ΕΠΙΧΟΡΗΓΗΣΗ  ΠΟΣΟΥ</w:t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19.000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eastAsia="Times New Roman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δέκα εννιά χιλιάδων ευρ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4"/>
                <w:szCs w:val="24"/>
              </w:rPr>
              <w:t>1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41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mbria" w:cs="Calibri;Calibri" w:ascii="Calibri;Calibri" w:hAnsi="Calibri;Calibri"/>
                <w:b/>
                <w:bCs/>
                <w:sz w:val="24"/>
                <w:szCs w:val="24"/>
                <w:lang w:val="en-US"/>
              </w:rPr>
              <w:t>The 3rd person theater  group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mbria" w:cs="Calibri;Calibri" w:ascii="Calibri;Calibri" w:hAnsi="Calibri;Calibri"/>
                <w:sz w:val="24"/>
                <w:szCs w:val="24"/>
              </w:rPr>
              <w:t>Ωδές -Μια ηρωική κραυγή σε μία αντιηρωική εποχ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mbria" w:cs="Calibri;Calibri" w:ascii="Calibri;Calibri" w:hAnsi="Calibri;Calibri"/>
                <w:sz w:val="24"/>
                <w:szCs w:val="24"/>
              </w:rPr>
              <w:t>ΕΠΙΧΟΡΗΓΗΣΗ ΠΟΣΟΥ</w:t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mbria" w:cs="Calibri;Calibri" w:ascii="Calibri;Calibri" w:hAnsi="Calibri;Calibri"/>
                <w:sz w:val="24"/>
                <w:szCs w:val="24"/>
              </w:rPr>
              <w:t>16.0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mbria" w:cs="Calibri;Calibri" w:ascii="Calibri;Calibri" w:hAnsi="Calibri;Calibri"/>
                <w:sz w:val="24"/>
                <w:szCs w:val="24"/>
              </w:rPr>
              <w:t>(δέκα έξι χιλιάδων ευρώ)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Calibri" w:hAnsi="Calibri;Calibri" w:eastAsia="Cambria" w:cs="Calibri;Calibri"/>
                <w:b/>
                <w:b/>
                <w:sz w:val="24"/>
                <w:szCs w:val="24"/>
              </w:rPr>
            </w:pPr>
            <w:r>
              <w:rPr>
                <w:rFonts w:eastAsia="Cambria"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eastAsia="Cambria" w:cs="Calibri;Calibri"/>
                <w:b/>
                <w:b/>
                <w:sz w:val="24"/>
                <w:szCs w:val="24"/>
              </w:rPr>
            </w:pPr>
            <w:r>
              <w:rPr>
                <w:rFonts w:eastAsia="Cambria" w:cs="Calibri;Calibri" w:ascii="Calibri;Calibri" w:hAnsi="Calibri;Calibri"/>
                <w:b/>
                <w:sz w:val="24"/>
                <w:szCs w:val="24"/>
              </w:rPr>
              <w:t>ΣΥΝΟΛΙΚΟ ΠΟΣΟ ΕΠΙΧΟΡΗΓΗΣΕΩΝ ΔΡΑΣΕΩΝ: 215.800 ευρώ</w:t>
            </w:r>
          </w:p>
          <w:p>
            <w:pPr>
              <w:pStyle w:val="Normal"/>
              <w:widowControl w:val="false"/>
              <w:jc w:val="both"/>
              <w:rPr>
                <w:rFonts w:ascii="Calibri;Calibri" w:hAnsi="Calibri;Calibri" w:eastAsia="Cambria" w:cs="Calibri;Calibri"/>
                <w:b/>
                <w:b/>
                <w:sz w:val="24"/>
                <w:szCs w:val="24"/>
              </w:rPr>
            </w:pPr>
            <w:r>
              <w:rPr>
                <w:rFonts w:eastAsia="Cambria" w:cs="Calibri;Calibri" w:ascii="Calibri;Calibri" w:hAnsi="Calibri;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;Calibri" w:hAnsi="Calibri;Calibri" w:eastAsia="Cambria" w:cs="Calibri;Calibri"/>
                <w:b/>
                <w:b/>
                <w:sz w:val="24"/>
                <w:szCs w:val="24"/>
              </w:rPr>
            </w:pPr>
            <w:r>
              <w:rPr>
                <w:rFonts w:eastAsia="Cambria"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ΛΞΜε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Calibri;Calibri" w:hAnsi="Calibri;Calibri" w:eastAsia="Palatino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Style17">
    <w:name w:val="Κύριο τμήμα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l-GR" w:bidi="ar-SA" w:eastAsia="zh-CN"/>
    </w:rPr>
  </w:style>
  <w:style w:type="paragraph" w:styleId="Style18">
    <w:name w:val="Τμήμα κειμένου"/>
    <w:basedOn w:val="Normal"/>
    <w:qFormat/>
    <w:pPr>
      <w:tabs>
        <w:tab w:val="clear" w:pos="720"/>
        <w:tab w:val="left" w:pos="-180" w:leader="none"/>
      </w:tabs>
      <w:spacing w:lineRule="auto" w:line="360" w:before="0" w:after="0"/>
      <w:ind w:left="-360" w:right="-360" w:hanging="720"/>
      <w:jc w:val="both"/>
    </w:pPr>
    <w:rPr>
      <w:rFonts w:ascii="Calibri;Calibri" w:hAnsi="Calibri;Calibri" w:cs="Calibri;Calibri"/>
      <w:sz w:val="20"/>
      <w:szCs w:val="20"/>
      <w:lang w:val="en-US" w:eastAsia="zh-CN"/>
    </w:rPr>
  </w:style>
  <w:style w:type="paragraph" w:styleId="21">
    <w:name w:val="Στιλ πίνακα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l-GR" w:bidi="ar-SA" w:eastAsia="zh-CN"/>
    </w:rPr>
  </w:style>
  <w:style w:type="paragraph" w:styleId="A">
    <w:name w:val="Κύριο τμήμα A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SimSun;ΛΞΜε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0:00Z</dcterms:created>
  <dc:creator>Quest User</dc:creator>
  <dc:description/>
  <cp:keywords/>
  <dc:language>en-US</dc:language>
  <cp:lastModifiedBy>kirkou</cp:lastModifiedBy>
  <cp:lastPrinted>2012-06-28T18:16:00Z</cp:lastPrinted>
  <dcterms:modified xsi:type="dcterms:W3CDTF">2020-06-08T13:51:00Z</dcterms:modified>
  <cp:revision>3</cp:revision>
  <dc:subject/>
  <dc:title>Αυτοψία στην Ακρόπολ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